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7974"/>
      </w:tblGrid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БОУ г. Ом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редняя общеобразовательная школа № 34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Акимцев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ФИО (полностью)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__________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ботающ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______________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оживающ___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от)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_______________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ошу предоставить путевку в лагерь с дневным пребыванием детей на 1 оздоровительный сезон (11 июня- 22 июня)  в летний период 2024 года моему (моей) сыну (дочери) (ФИО полностью)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рождения (полностью) ____________________________, место учёбы, класс 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шний адрес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ый телефон____________________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БОУ г. Ом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редняя общеобразовательная школа № 34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Акимцев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ИО (полностью)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оживающ___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от)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ошу Вас отпускать моего ребенка из оздоровительного лагеря с дневным пребыванием детей домой с (указать, с кем, ФИО) 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или самостоятельно в 14.30. Ответственность за жизнь и здоровье ребенка несу в полной мере. Особые отметки(проблемы со здоровьем и т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_________________________________________________________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илами внутреннего распорядка и режимом работы пришкольного лагеря ознакомлен(-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50:00Z</dcterms:created>
  <dc:creator>User</dc:creator>
  <dc:description/>
  <cp:keywords/>
  <dc:language>en-US</dc:language>
  <cp:lastModifiedBy>User</cp:lastModifiedBy>
  <cp:lastPrinted>2023-05-12T09:19:00Z</cp:lastPrinted>
  <dcterms:modified xsi:type="dcterms:W3CDTF">2024-05-02T00:50:00Z</dcterms:modified>
  <cp:revision>2</cp:revision>
  <dc:subject/>
  <dc:title>Директору БОУ г</dc:title>
</cp:coreProperties>
</file>