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auto" w:line="276"/>
        <w:ind w:left="0" w:right="0"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170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56"/>
      </w:tblGrid>
      <w:tr>
        <w:trPr>
          <w:trHeight w:val="2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е наименование ОО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34»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 от 29.12.2012 № 273-ФЗ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304-ФЗ «О внесении изменений в Федеральный закон «Об образовании в Российской Федерации по вопросам воспитания обучающихся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 года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8 мая 2024 года № 314 «Об утверждении Основ государственной политики Российской Федерации в области исторического просвещения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 июля 2021 года № 400 «О стратегии национальной безопасности Российской Федерации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9ноября 2022 года №  809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4 декабря 2014 года № 808 «Об утверждении основ государственной культурной политики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7 мая 2023 года № 358 «О стратегии комплексной безопасности детей в Российской Федерации на период до 2030 года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9 мая 2025 год № 996-р (Стратегия развития воспитания в Российской Федерации на период до 2025 года)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31 марта 2022 года № 678-р (Концепция развития дополнительного образования детей до 2030 года)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4 июня 2022 года № 1688 (Концепция подготовки педагогических кадров для системы образования на период до 2030 года)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екта «Школа Минпросвещения России», поддержанная Коллегией Министерства просвещения РФ, протокол от 8 апреля 2022 года № ПК-1вн.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spacing w:lineRule="auto" w:line="276" w:before="0" w:after="0"/>
              <w:ind w:left="312" w:right="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азработке программ развития бюджетных общеобразовательных учреждений города Омска, подведомственных департаменту образования Администрации города Омска от 01.08.2024 года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в период с 2024 по 2027 года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эффективное управление качеством деятельности учреждения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 посредством реализации проектов для достижения оптимального уровня по всем магистральным направлениям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плексные задачи Программы развития 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роведение самодиагностики образовательной организаци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уровня соответствия модели «Шко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просвещения России». Выявленное соотнош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 основных процессов проектным: 165 баллов –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уровен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Управленческий анализ и проектирование условий перехода 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едующий уровень соответствия модели «Шко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просвещения России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писание условий перехода на следующий уров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я модели «Школа Минпросвещения России» с учёт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магистральных направлений развит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Знание: качество и объективно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Воспита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Здоровь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Творчеств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Профориентац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Учитель. Школьные команд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Школьный клима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) Образовательная сре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остроение системы персонифицирован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ого развития педагогов и руководителей ОО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вающую своевременную методическую подготовку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еленностью на достижение планируем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Формирование предметно-пространственной среды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спективе цифровизации образования для расши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и индивидуализации образовательного процесса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еленностью на достижение планируем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Оптимизация системы дистанционн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й, электронного обучения с целью повыш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фективности их использования. Цифровизация систе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я образовательной организацией, в том чис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ообор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Расширение возможности образовательного партнёрства д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я качества освоения содержания учебных предметов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м применении. Создание системы сетев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я со спортивными организациями, вузам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ми сферы культуры, чтобы расширить переч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агаемых услуг и повысить качество уж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ываемых, помочь учащимся в выборе будущ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и, подготовке к поступлению в вуз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. Развитие управленческой модели школы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 Развитие направления работы с семьей (школа для ребёнка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всей семьи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 Независимая оценка качества образования, а также систе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утреннего ауди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Расширение образовательных возможностей для обучающих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ез многопрофильность и вариативность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 общего и дополнительного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 Обучение по ООП, приведенным в соответствие с ФООП,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9.2024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Создание востребованной воспитательной системы д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современной молодежной полит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Повышение безопасности в организации в отношении детей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ников, посети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Повышение эффективности системы охраны тру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Обеспечение безопасного образовательного процесса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м всех санитарно-эпидемиологических требований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 реализации Программы развития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лидирующей позиции школы в микрорайоне, средней стабильной позиции в условном рейтинге системы образования города Омск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100% обучающихся доступность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 образования в соответствии с требования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бразования учащихся достигает 65 %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бильные положительные результаты, достигнуты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в ходе государственной итоговой аттестац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оли обучающихся, участвующих 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ах, конкурсах и соревнованиях различ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(не менее 60% учащихся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истемы внеурочной деятельности 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как условия развития талантливы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ежегодное расширение (обновление) перечн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слуг и увеличение количества заняты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( 70% учащихся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60% обучающихся охвачены проектной 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системы персонифицирован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развития педагогов и руководителей ОО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уровня квалификации педагогических кадр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 педагогов прошли курсы повышения квалификации п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ю ФГОС в образовательный процесс, выстраивают св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соответствии с требованиями ФГОС)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00% педагогических работников владеют методологие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проектной и исследовательск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Цифровизация системы управления образов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, в том числе документооборота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владение педагогами цифровыми ресурсами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 для успешного решения задач современ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условиях ФГОС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ункционирование системы воспитания, котора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конодательству РФ и удовлетворяет учащихся 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минимум на 70 проценто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здание системы сетевого взаимодействия с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ми организациями, вузами, организациями сфер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здан «Школьный музей»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оздан «Школьный хор»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бучение классных руководителей по программам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 классным руководством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 школе действует эффективная система мониторинг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и воспитательного процесса.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: директор БОУ г. Омска «Средняя общеобразовательная школа № 34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группа в составе: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Щербинина, заместитель директо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Новоселова, заместитель  директо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 Шипитько, заместитель директор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нтоникова, советник директора по вопросам воспит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Маркова, педагог-психолог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-2027 год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 – 3 года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развития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– подготовительны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ентябрь – декабрь 2024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)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Разработка документов, направленных на методическое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ровое и информационное развитие образов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и, проведение промежуточного мониторинг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программы: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нализ состояния образовательного процесса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формационно-просветительская работа среди педагогическ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одительской общественности с целью подготовки к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ям в образовательной деятельности школы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локальных актов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работка методического обеспечения деятельности школ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реализации магистральных направлений и созд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ючевых условий реализации Программы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пределение стратегии и тактики развития школ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Разработка подпроектов по магистральным направления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нание», «Творчество», «Учитель.Школьные команды»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 этап – ре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январь 2025 год - декабрь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)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. Модернизация образовательной среды организации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равного доступа к качественному образованию все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ающихся школы. Реализация мероприятий, направленных н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ижение планируемых результатов программы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. Достижение заявленных целевых показателей 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каторов Проекта: реализация мероприятий, направленных на достижение планируемых результатов программы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ежуточный мониторинг реализации мероприяти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ы, коррекция программы.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 этап – обобщающи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январь – июнь 2027 год)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ый мониторинг реализации мероприятий программы,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динамики результатов, выявление проблем и путей и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я, определение перспектив дальнейшего развития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и постановка новых стратегических задач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я в целях достижения среднестабильных показателе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колы Минпросвещения России»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субсидии на муниципальное задани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субсид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приносящей доход деятельности.</w:t>
            </w:r>
          </w:p>
        </w:tc>
      </w:tr>
      <w:tr>
        <w:trPr>
          <w:trHeight w:val="31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реализации</w:t>
            </w:r>
          </w:p>
        </w:tc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осуществляет мониторинг эффектив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программы развития. Отчетная дата – май кажд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а. По итогам ежегодного мониторинга ответственны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ник составляет аналитический отчет о результат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программы развития. Ответственный назначает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ом директора БОУ г. Омска «Средня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образовательная школа № 34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у программы развития осуществляет директор БОУ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мска «Средняя общеобразовательная школа №  34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3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78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б ОО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юджетное общеобразовательное учреждение города Омс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34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У г. Омска «Средняя общеобразовательная школа № 34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ата осн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1.09.1988 г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редитель: муниципальное образование городской окру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мск Омской области. Функции и полномоч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я осуществляет департамент образ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ицензия № Л035-01273-55/00385279 от 24.01.2012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 образовани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 образовани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 образовани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детей и взрослы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ккредитация: № 154-п от 02.12.2016 г. бессрочн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дрес: 644081, г. Омск, ул. Дианова, д.12, корпус 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нтакты: т. (3812)749-566, (3812)739-12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л. почта: schoo34@bou.omskportal.r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  <w:t>10.сайт: https://sh34-omsk-r52.gosweb.gosuslugi.ru/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 – 431 челове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овного общего образования – 565 челове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го общего образования – 62 человека</w:t>
            </w:r>
          </w:p>
          <w:p>
            <w:pPr>
              <w:pStyle w:val="Style23"/>
              <w:widowControl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инвалиды – 15 человек, дети с ОВЗ – 3 челове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организацией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 учрежд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родительский комит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У г. Омска «Средняя общеобразовательная школа № 34» реализуетс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среднего обще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внеурочной деятельности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11 классы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говоры о важном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рофориен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збука профессий» (1-4 классы), «Карусель профессий» (5 классы), «Россия — мои горизонты» (6-11 классы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 классы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 и русскому языку, Информатика, «Полезные привычки», Подвижные игры, «Я-исследователь», «Истоки», «Дорожная азбука», «Логика», Введение в финансовую грамотность, «Говорим правильно», «Художественная мастерская», «Занимательный английский», Коррекционно-развивающая программа для детей ОВЗ (логопед, психолог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9 класс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математике и русскому языку, Проектная деятельность, Подготовка к ГИА, Финансовая грамотность, Информатика, Спортивные игры, «Сделай сам», Вожатский отряд «Родничок», ДЮП, «Креативное мышление», Волонтерское движение «ВолЯ», «патруль безопасности», «Занимательная география», Естественно-научная грамотность, Читательская грамотность, Грамматика английского языка, Риторика, Коррекционно-развивающая программа для детей ОВЗ (логопед, психолог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асс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 задачах», «Биология в деталях», «Мир органических веществ», «Секреты русского языка», «Прикладная математика», «Читательская грамотность», НВП, «Деловой английский», «Практическая география»», «Нестандартные методы решения уравнений», «Россия-моя история», ОФП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ополнительного образования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ая общеобразовательная общеразвивающа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а России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студ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педагогические технологи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 – коммуникационная технолог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я развития критического мыш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ная технолог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я развивающего обу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доровьесберегающие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я проблемного обу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овые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хнология интегрированного обу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дагогика сотрудниче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ехнологии уровневой дифференци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рупповые технолог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радиционные технологии (классно-урочная систем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оборудовано 37 учебных кабинетов, актовый зал, один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малый спортивный зал, зал ритмик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етского общественного объедин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образовательных программ имеет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по химии, физике, биологии, компьютерный класс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, кабинет технологии для девочек, кабин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питания имеется столовая на 160 мест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. Медицинское сопровождение осуществляется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м кабинете с прививочным кабинето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меет официальный сайт, ведет госпаблик «ВКонтакте»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работает на платформе ФГИС «Моя школа»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ум»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жиме деятельност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бразовательной деятельност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ен – 2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ти дневная учебная недел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местровая система обучения, проект «5+1»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никах ОО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работает 83 человека (64 человека педагогический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персонал): 5 человек администрации (директор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местителя директора, 1 главный бухгалтер, 49 учи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ая школа – 14 человек; основная и старшая школа – 35 человек)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ветник директора по воспитанию, 1 педагог-психолог,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1 социальный педагог, 1 старший вожатый,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, 4 педагогов дополнительного образования, 13 человек – технический персона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меют 63 педагога, чт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92,2%; среднее профессиональное – 5 челове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,8%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едомственные награды разного уровня 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до федерального 31 чел., что составляет 41,8%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педагогических работника (28,1%) аттестовано 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категор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по должности «учитель» -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; первая квалификационная категория по дол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 - 7 чел., соответствие занимаемой должности имею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сположена в спальном, жилом микрорайоне Кировского административного округа, в котором отсутствуют промышленны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чень мало образовательных организац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ом школы является ООО «Венпром». В целях повышения качества образования, создания условий для профессионального развития педагогов, индивидуального самоопределения обучающихся организация сотрудничает с ФГБОУ ВО «Омский государственный педагогический университет», ФГБОУ ВО «Омский государственны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университет», БПОУ ОО «Омский педагогическ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№ 1», БПОУ ОО «Омский колледж профессион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». В целях организации работы с несовершеннолетними, 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, находящимися в социально опасном положени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й поддержки и сопровожд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организация сотрудничает с БУ г. Омска «Городской центр психолого-педагогической, медицинской и социальной помощи» БУ «КЦСОН «Сударушка», БУ ОО «Центр ПМСС». В целях реализации задач Национального проекта «Образование», создания условий для воспитания обучающихся организация сотрудничает с ФГКОУ ВО «Омская академия Министерства внутренних дел РФ», БУК ОО «Омский государственный историко-краеведческий музей», БУК О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но-выставочный комплекс «Моя история», Омской епархией Русской Православной Церкви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достижений ОО за предыдущие 3 год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ёх лет выпускники школы показывают балловые результаты ЕГЭ по русскому языку, математике и другим предметам выше, чем в городе и по РФ. В 2024 году выпускница 11-1 класса Сироткина Кира получила по русскому языку 100 баллов. Заслуги обучающихся отмечаются на высоком уровне: 2022 год стипендию Губернатора Омской области и стипендию Мэра города Омска получил Козлов Иван, в 2023 году стипендию Мэра города получили Быченко Сергей и Козлов Иван, в 2024 году – Рудевский Степан. Школа является опорной площадкой таких социальных акций, как «Литературный диктант», «Диктант Победы», «Тотальный диктант», Всероссийской физико-технической контрольной «Выходи решать!». Обучающиеся школы ежегодно становятся призерами и участниками перечневых олимпиад. В областном этапе Всероссийского конкурса «Ученик года» в 2023 году Быченко Сергей стал лауреатом в номинации «Волонтерство»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года подряд ученица нашей школы Садвакасова Мадина становится победителем Всероссийского конкурса «Будь готов». Парамонов Никита, ученик 11- 1 класса в мае 2024 г. награжден благодарственным письмом руководителя Омской Академии Министерства внутренних дел Российской Федера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ДЮП  в 2024 г. занял 3 место в городском конкурсе «Пожарный номер 01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достойные результаты показывает школьный юнармейский отряд «Надежда», так во Всероссиской военно-патриотической игре «Зарница 2.0» (муниципальный этап), отряд занял 3 место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ми результаты демонстрирует школьный спортивный клуб «Олимпия»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3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120</wp:posOffset>
                </wp:positionH>
                <wp:positionV relativeFrom="paragraph">
                  <wp:posOffset>-718820</wp:posOffset>
                </wp:positionV>
                <wp:extent cx="10689590" cy="755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886"/>
                              <w:gridCol w:w="2073"/>
                              <w:gridCol w:w="1153"/>
                              <w:gridCol w:w="1914"/>
                              <w:gridCol w:w="2075"/>
                              <w:gridCol w:w="2720"/>
                              <w:gridCol w:w="1277"/>
                              <w:gridCol w:w="2249"/>
                              <w:gridCol w:w="30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казатель оценива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Значение оценива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Балльная оцен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Магистральное направление, ключевое услов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Дефицит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Управленческие действия/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учебно-исследовательской и проектной деятельност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учающиеся участвуют в реализации проектной и/ил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не менее 2 профилей  или нескольких различных индивидуальных учебных план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достаточное количество квалифицированных педагогов, которые могут обеспечивать реализацию программ учебных предметов на профильном, углубленном уровне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отивация педагогов к повышению уровня профессиональных компетенций  в ходе реализации И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частия педагогов в профессиональных конкурсах и олимпиа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достаточная работа по формированию интереса и мотивации обучающихся к профи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федеральных рабочих программ по учебным предметам (1‒11 классы)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ность учебниками и учебными пособиями, в том числе специальными учебниками и учебными пособиями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о учебниками и учебными пособиями в полном объем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менение электронных образовательных ресурсов (ЭОР) из федерального перечн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глубленное изучение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ыпускников 11 класса, получивших медаль За особые успехи в учении (I и (или) II степени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ая организация не входит в перечень образовательных организаций с признаками необъективных результат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ыпускников 9 класса, не получивших аттестаты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сформированная система подготовки обучающихся к ОГЭ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контроля качества  используемых при проведении контрольных и проверочных работ измерительных материалов, включение в измерительные материалы заданий в формате ОГЭ, проверяющих знания и умения, предусмотренные кодификаторами проверяемых требований к результатам освоения основной образовательной программы основного  общего образования и элементов содержания для проведения основного государственного экзамена (ФИП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ознакомления со структурой КИМ ОГЭ по предмету,  проведение тренинга по заполнению бланков ОГ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роведения в течение учебного года тренировочных и диагностических работ в формате ОГЭ, анализ динамики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гнозирование результатов ОГЭ по предмету на основе итогов текущего контроля успеваемости, промежуточной аттестации обучающихся, проведенных тренировочных и диагностических работ в формате ОГ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роведения групповых консультаций по разбору формулировок заданий ОГЭ, по решению типовых заданий в формате ОГЭ, консультаций по проблемным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сихолого-педагогического сопровождения выпускников по подготовке к ОГ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ая работа по мотивации обучающихся к успешному завершению основного общего образования и получению аттестата об основном общем образовании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качества образовательной деятельности на учебных и внеучебных занятиях,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спользование форм, технологий дифференциации, индивидуализации, профилизации в образо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0" w:right="0" w:hanging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выпускников 11 класса, не получивших аттестаты о среднем общем образовании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объективной внутренней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рабочих программ курсов внеурочной деятельности, в том числе курса Разговоры о важном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учающимся обеспечено 10 часов еженедельных занятий внеуроч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о Всероссийской олимпиаде школьник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Участие в региональном этап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вышение мотивации и интереса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мотивации и интереса обучающихся к участию в школьном тур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беспечивается подготовка обучающихся к участию в олимпиадном движении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 индивидуальной подготовки обучающихся в муниципальном/ региональном/заключительном  этапе ВСО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обедителей и призеров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обедителей и (или) призеров регионального этапа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0" w:right="0" w:hanging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существляется сетевая форма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довлетворения образовательных интересов и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беспечивается сетевая форма реализации 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0" w:hanging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в течение 2 и более ле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адровое обеспечение оказания психолого-педагогической и технической помощи обучающим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о полность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о-методическое обеспечение обучения и воспитания по федеральным адаптирован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аны адаптированные основные 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нформационный блок на официальном сайте общеобразовательной организации с регулярно обновляемой информацие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о учебниками и учебными пособиями в полном объем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риобретения учебников для инклюзив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пециальных технических средств обучения (далее ‒ТСО) индивидуального и коллектив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снащены ТСО отдельные рабочие места для обучающихся с ОВЗ, с инвалидностью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риобретения ТСО рабочих мест для обучающих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едусмотрен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менее 80% педагогических работников прошли обучение  (за три последних года)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одится эпизодически (отдель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н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бесплатным горячим питанием обучающихся начальных классов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% обучающихся начальных классов обеспечены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общешкольной программы работы по противодействию и профилактике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Более 5 мероприятий за учебный г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программы здоровьесбереж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общешкольной программы здоровьесбережения и ее полноц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Здоровьесберегающая сре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иверсификация деятельности школьных спортивных клубов (далее &amp;ndash; ШСК) (по видам спорт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 5 до 9 видов спорта в ШС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сетевой формы реализации программы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0% и более обучающихся постоянно посещают занят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спортивных мероприятиях на региональном и (или) всероссийском уровнях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обедителей и (или) призеров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обновления содержания программы воспитания, включая календарный план воспита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детско-взрослой событийной общ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 10 до 29% обучающихся, имеющих знак отличия ВФСК «ГТО», подтвержденный удостоверение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рганизации отдельного кабинета учителя-логопеда и (или) 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Здоровь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обучающихся, охваченных дополнительным образованием в общей численности обучающихся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7% и более обучающих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Программы разработаны и реализуются по 4-5 направленностям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рганизована сетевая форма реализации дополнительных обще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мониторинга ресурсов внешней среды для реализации программ дополнительного образования.Заключение договоров о реализации программ дополнительного образования в сетев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технологических кружков на базе общеобразовательной организации и/или в рамках сетев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1 технологический кружок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конкурсах, фестивалях, олимпиадах (кроме Всероссийской олимпиады школьников), конференция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конкурсах, фестивалях, олимпиадах, конференциях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выстроена система выявления и развития одаренности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мониторинга интересов и способностей обучающихс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ая работа по привлечению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мониторинга участия обучающихся в конкурсах, фестивалях, олимпиадах,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условий для профессиональной ориен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сообщества обучающихся и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системы мотивирования/стимулирования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системы мотив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обедителей и призеров различных олимпиад (кроме ВСОШ), смотров, конкурсов, конференц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аличие победителей и (или) призеров конкурсов, фестивалей, олимпиад, конференций на региональном уровн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влечение обучающихся к участию в конкурсах, фестивалях, олимпиадах,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талант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пределение образовательных организаций-участников и (или) организаций, обладающих ресурс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1‒2 объединения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сбалансированность системы внеуроч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/корректировка план внеурочной деятельности на основе методических рекомендаций Минпросвещения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сформирована система воспитательной работы школы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Штабом воспитательной работы диверсификации палитры школьных творческих объ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театр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театр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стабильной работы школьного театр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стабильной работы школьного теа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музе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понимание смены целевых ориентиров в федеральной и региональной образовательной политик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 детско-взрослой событийной общности. Привлечение к деятельности  Совета родителей, Совета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педагогов, работающих в Школьном музе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школьного музея как формы реализации дополнительных обще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помещения для функционирования Школьного музе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инфраструктурной сетевой среды для реализации программ школьного музе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хор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педагогов, работающих в школьном хор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влечение специалистов (учителя, педагоги дополнительного образования и т.п.) для работы в школьном х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обучения педагогов по программам дополнительного профессионального образования в области создания школьного х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медиацентра (телевидение, газета, журнал и др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медиацентр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обучающихся, являющихся членами школьных творческих объединений, от общего количества обучающихся в организац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30% и более обучающихся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Более 2 в год (для каждого школьного творческого объединения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Творчество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Школьные твор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спользование государственных символов при обучении и воспитани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рабочей программы воспитания, в том числе для обучающихся с ОВЗ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календарного плана воспитательной работы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Совета родителе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оветника директора по воспитанию и взаимодействию с детскими общественными объединениям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заимодействие образовательной организации и родителей в процессе реализации рабочей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существляется с использованием регламентированных и неформальных форм взаимодейств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рганизован административный контроль деятельности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несение изменений в план административного контроля, учитывающие контроль деятельности класс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школьной символики (флаг школы, гимн школы, эмблема школы, элементы школьного костюма и т. п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школьной символики (флаг школы, гимн школы, эмблема школы, элементы школьного костюма и т.п.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программ краеведения и школьного туризм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Реализуется 1 программа краеведения или школьного туризма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работы по привлечению специалистов других организаций (образовательных, социальных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летних тематических смен в школьном лагер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Совета обучающихс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ервичного отделения РДДМ Движение первы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центра детских инициатив, пространства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в реализации проекта Орлята России (при реализации начально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в проект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редставительств детских и молодежных общественных объединений (Юнармия, Большая перемена и др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волонтерском движен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учающиеся участвуют в волонтерском движени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школьных военно-патриотических клуб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Воспитание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еническое самоуправление, волонтерское движен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беспечено создание и деятельность военно-патриотического клуба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плана создания школьного военно-патриотического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значение руководителя школьного военно-патриотического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Совета школьного военно-патриотического клу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пределение ответственного за реализацию профориентационной деятельности (в должности не ниже заместителя директор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сещение обучающимися экскурсий на предприятия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моделирующих профессиональных пробах (онлайн) и тестирования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сещение обучающимися экскурсий в организациях СПО и В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сещение обучающимися профессиональных проб на региональных площадка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сетевой формы реализации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6‒11 классов в мероприятиях проекта Билет в будуще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агистральное направление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провождение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беспечивается подготовка к участию в чемпионатах по профессиональному мастерству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спользование единых подходов к штатному расписанию (количество административного персонала на контингент, узкие специалисты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В организации используются единые подходы к штатному расписанию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словия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едусмотрены меры материального и нематериального стимулирова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словия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системы наставничества (положение о наставничестве, дорожная карта о его реализации, приказы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методических объединений / кафедр / методических советов учителей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методических объединений / кафедр / методических советов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хват учителей диагностикой профессиональных компетенций (федеральной, региональной, самодиагностикой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менее 20% учителей прошли диагностику профессион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чный охват учителей диагностикой профессиональных компетенций (федеральной, региональной, самодиагностикой)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вышение мотивации педагогических работников к прохождению диагностики профессиональны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учителей, для которых по результатам диагностики разработаны индивидуальные образовательные маршру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 5% до 9% учителей   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педагогических кадров. Система наставниче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изкая доля учителей, для которых по результатам диагностики профессиональных дефицитов разработаны ИОМ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менее 80%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менее 80%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менее 80%  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% управленческой команд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педагогов в конкурсном движен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частие 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педагогов, участвующих в профессиональных конкурсах на всероссийском уровне.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ведение мониторинга участия педагогов в конкурсном движении (за три последних год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вышение мотивации педагога в необходимости участия в конкурс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плана мероприятий по выявлению и распространению передового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формирования необходимых компетенций у педагога для участия и победы в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системы наставничества, тьюторства, сопровождения педагога в подготовке к профессиональному конкур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реди педагогов победителей и призеров конкурс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реди педагогов победителей и призеров конкурсов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Учитель. Школьная коман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вит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осуществляется методическое сопровождение педагогов, участвующих в конкурсах профессионального мастерства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беспечение методического сопровождения и подготовки педагогов к участию в конкурсах профессиональн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етодическое сопровождение кандидата на победителя/призера конкурса по принципу "равный" учит "равного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90% обучающихся и боле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локальных актов по организации психолого-педагогического сопровождения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Отсутствие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ивлечение в качестве совместителей специалистов из  общеобразовательной организации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рганизации отдельного кабинет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уется психолого-педагогическая программа и (или) комплекс мероприятий для каждой из целевых групп обучающихс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пространства для обучающихс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ыделение и оснащение тематических пространств для обучающихся (зона общения, игровая зона, зона релаксации и иное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специальных тематических зо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пространства для педагогов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ыделение и оснащение тематического пространства (помещения) для отдыха и эмоционального восстановления педагог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филактика травли в образовательной сред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уется психолого-педагогическая программа и (или) комплекс мероприятий по профилактике травл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офилактика девиантного повед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уется психолого-педагогическая программа и (или) комплекс мероприятий по профилактике девиантного повед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Школьный климат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психологически благоприятного школьного климат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одключение образовательной организации к высокоскоростному интернету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Предоставление безопасного доступа к информационно-коммуникационной сети Интернет 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менее 95% педагогических работников используют сервисы и подсистему «Библиотека ЦОК» ФГИС «Моя школа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нформационно-коммуникационная образовательная платформа Сферум(критический показатель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менее 95% обучающихся и педагогов зарегистрированы на платформе «Сферум»      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Эксплуатация информационной системы управления образовате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правление образовательной организацией осуществляется с использованием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ЦОС (поддержка всех активностей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обучения управленческой команды использованию информационной системы в управлении образовательной организац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 в образовательной организации пространства для учебных и неучебных занятий, творческих дел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нутришко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ьного библиотечного информ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 xml:space="preserve">не функционирует школьный библиотечный информационный центр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рганизация внутришко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ует помещение для организации школьного библиотечного информационного центра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разработан ЛА о школьном библиотечном информационном центре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ка и утверждение в установленном порядке ЛА, регламентирующего функционирование школьного библиотечного информационного цен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Устаревшие формы взаимодействия с посетителями - учащимися и учителями-предметниками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понимание отличия библиотеки от ИМЦ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Изучение методических рекомендаций и опыта других ОО, разработка модель образовательного процесса с ведущей ролью ШИБ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школы полного дн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Модель «Школа полного дня» не реализуется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существление анализа ситуации, изыскание резервов, разработка модели «Школы полного дн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помещений для работы классов-групп или групп, организованных из обучающихся одной или нескольких параллелей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2" w:right="0" w:hanging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ngXian;等线" w:cs="Times New Roman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</w:rPr>
                                    <w:t>Сохранить достигнутые позици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ункционирование управляющего совета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Ключевое условие «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еализация государственно-обще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Отсутствие ЛА, регламентирующих деятельность управляющего совета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Разработать и утвердить ЛА, регламентирующие деятельность управляющего 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ngXian;等线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Не сформирован управляющий совет, предусмотренный уставом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ngXian;等线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ngXian;等线" w:cs="Times New Roman" w:ascii="Times New Roman" w:hAnsi="Times New Roman"/>
                                      <w:kern w:val="2"/>
                                    </w:rPr>
                                    <w:t>Формирование управляющего совета в соответствии НП документ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1pt;mso-wrap-distance-left:9.05pt;mso-wrap-distance-right:9.05pt;mso-wrap-distance-top:0pt;mso-wrap-distance-bottom:0pt;margin-top:-56.6pt;mso-position-vertical-relative:text;margin-left:-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886"/>
                        <w:gridCol w:w="2073"/>
                        <w:gridCol w:w="1153"/>
                        <w:gridCol w:w="1914"/>
                        <w:gridCol w:w="2075"/>
                        <w:gridCol w:w="2720"/>
                        <w:gridCol w:w="1277"/>
                        <w:gridCol w:w="2249"/>
                        <w:gridCol w:w="30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Показатель оценива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Значение оценива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Балльная оценк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Магистральное направление, ключевое услов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Дефициты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Управленческие действия/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учебно-исследовательской и проектной деятельности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учающиеся участвуют в реализации проектной и/или исследовательской деятельно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не менее 2 профилей  или нескольких различных индивидуальных учебных плано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достаточное количество квалифицированных педагогов, которые могут обеспечивать реализацию программ учебных предметов на профильном, углубленном уровне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отивация педагогов к повышению уровня профессиональных компетенций  в ходе реализации И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частия педагогов в профессиональных конкурсах и олимпиа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достаточная работа по формированию интереса и мотивации обучающихся к профильному обучению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федеральных рабочих программ по учебным предметам (1‒11 классы)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ность учебниками и учебными пособиями, в том числе специальными учебниками и учебными пособиями для обучающихся с ОВЗ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о учебниками и учебными пособиями в полном объем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менение электронных образовательных ресурсов (ЭОР) из федерального перечн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едусмотрен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глубленное изучение отдельных предмет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ый процесс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ыпускников 11 класса, получивших медаль За особые успехи в учении (I и (или) II степени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ая организация не входит в перечень образовательных организаций с признаками необъективных результат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ыпускников 9 класса, не получивших аттестаты об основном общем образовании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сформированная система подготовки обучающихся к ОГЭ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контроля качества  используемых при проведении контрольных и проверочных работ измерительных материалов, включение в измерительные материалы заданий в формате ОГЭ, проверяющих знания и умения, предусмотренные кодификаторами проверяемых требований к результатам освоения основной образовательной программы основного  общего образования и элементов содержания для проведения основного государственного экзамена (ФИП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ознакомления со структурой КИМ ОГЭ по предмету,  проведение тренинга по заполнению бланков ОГЭ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роведения в течение учебного года тренировочных и диагностических работ в формате ОГЭ, анализ динамики результа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гнозирование результатов ОГЭ по предмету на основе итогов текущего контроля успеваемости, промежуточной аттестации обучающихся, проведенных тренировочных и диагностических работ в формате ОГЭ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роведения групповых консультаций по разбору формулировок заданий ОГЭ, по решению типовых заданий в формате ОГЭ, консультаций по проблемным тем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сихолого-педагогического сопровождения выпускников по подготовке к ОГ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ая работа по мотивации обучающихся к успешному завершению основного общего образования и получению аттестата об основном общем образовании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качества образовательной деятельности на учебных и внеучебных занятиях,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спользование форм, технологий дифференциации, индивидуализации, профилизации в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0" w:right="0" w:hanging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выпускников 11 класса, не получивших аттестаты о среднем общем образовании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объективной внутренней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рабочих программ курсов внеурочной деятельности, в том числе курса Разговоры о важном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учающимся обеспечено 10 часов еженедельных занятий внеурочной деятельность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о Всероссийской олимпиаде школьников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Участие в региональном этапе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вышение мотивации и интереса обучающихся к участию в олимпиадном дви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мотивации и интереса обучающихся к участию в школьном туре ВСО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Анализ результатов школьного этапа ВСОШ, прогнозирование результатов  муниципального /регионального/ заключительного этап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беспечивается подготовка обучающихся к участию в олимпиадном движении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 индивидуальной подготовки обучающихся в муниципальном/ региональном/заключительном  этапе ВСО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обедителей и призеров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обедителей и (или) призеров регионального этапа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0" w:right="0" w:hanging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существляется сетевая форма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довлетворения образовательных интересов и потребностей обучающихс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беспечивается сетевая форма реализации образовательных программ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0" w:hanging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в течение 2 и более ле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адровое обеспечение оказания психолого-педагогической и технической помощи обучающимся с ОВЗ, с инвалидностью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о полность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о-методическое обеспечение обучения и воспитания по федеральным адаптированным образовательным программа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аны адаптированные основные общеобразовательные программ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нформационный блок на официальном сайте общеобразовательной организации с регулярно обновляемой информацие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о учебниками и учебными пособиями в полном объем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риобретения учебников для инклюзив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пециальных технических средств обучения (далее ‒ТСО) индивидуального и коллективного пользова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снащены ТСО отдельные рабочие места для обучающихся с ОВЗ, с инвалидностью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риобретения ТСО рабочих мест для обучающих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едусмотрено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менее 80% педагогических работников прошли обучение  (за три последних года)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одится эпизодически (отдельные мероприятия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н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организации образования обучающихся с ограниченными возможностями здоровья (ОВЗ), с инвалидностью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бесплатным горячим питанием обучающихся начальных классов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% обучающихся начальных классов обеспечены горячим питание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общешкольной программы работы по противодействию и профилактике вредных привыче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Более 5 мероприятий за учебный го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программы здоровьесбереж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общешкольной программы здоровьесбережения и ее полноценная реализац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Здоровьесберегающая сре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иверсификация деятельности школьных спортивных клубов (далее &amp;ndash; ШСК) (по видам спорт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 5 до 9 видов спорта в ШС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сетевой формы реализации программы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0% и более обучающихся постоянно посещают занят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спортивных мероприятиях на региональном и (или) всероссийском уровнях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обедителей и (или) призеров на муниципальном уровн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обновления содержания программы воспитания, включая календарный план воспитательн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детско-взрослой событийной общ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 10 до 29% обучающихся, имеющих знак отличия ВФСК «ГТО», подтвержденный удостоверение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мониторинга участия обучающихся во Всероссийском физкультурно-спортивном комплексе «Готов к труду и оборон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рганизации отдельного кабинета учителя-логопеда и (или) учителя-дефектолог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Здоровь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обучающихся, охваченных дополнительным образованием в общей численности обучающихся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7% и более обучающих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дополнительных общеобразовательных програм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Программы разработаны и реализуются по 4-5 направленностям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рганизована сетевая форма реализации дополнительных общеобразовательных программ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мониторинга ресурсов внешней среды для реализации программ дополнительного образования.Заключение договоров о реализации программ дополнительного образования в сетев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технологических кружков на базе общеобразовательной организации и/или в рамках сетевого взаимодействия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1 технологический кружок 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конкурсах, фестивалях, олимпиадах (кроме Всероссийской олимпиады школьников), конференциях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конкурсах, фестивалях, олимпиадах, конференциях на муниципальном уровн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выстроена система выявления и развития одаренности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мониторинга интересов и способностей обучающихс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ая работа по привлечению обучающихся к участию в конкурсах, фестивалях, олимпиадах, конференциях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мониторинга участия обучающихся в конкурсах, фестивалях, олимпиадах, конференц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условий для профессиональной ориентации обучаю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сообщества обучающихся 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системы мотивирования/стимулирования обучающихся к участию в конкурсах, фестивалях, олимпиадах,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системы мотивации педагогических работников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обедителей и призеров различных олимпиад (кроме ВСОШ), смотров, конкурсов, конференций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аличие победителей и (или) призеров конкурсов, фестивалей, олимпиад, конференций на региональном уровне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ИУП обучающихся, демонстрирующих результаты на конкурсах, фестивалях, олимпиадах, конференциях и иных мероприят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влечение обучающихся к участию в конкурсах, фестивалях, олимпиадах, конференц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талант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пределение образовательных организаций-участников и (или) организаций, обладающих ресурс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1‒2 объединения 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сбалансированность системы внеурочной деятельности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/корректировка план внеурочной деятельности на основе методических рекомендаций Минпросвещения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сформирована система воспитательной работы школы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Штабом воспитательной работы диверсификации палитры школьных творческих объ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театр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театр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стабильной работы школьного театра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стабильной работы школьного теа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музея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понимание смены целевых ориентиров в федеральной и региональной образовательной политик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 детско-взрослой событийной общности. Привлечение к деятельности  Совета родителей, Совета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педагогов, работающих в Школьном музе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школьного музея как формы реализации дополнительных общеобразовательных программ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помещения для функционирования Школьного музе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инфраструктурной сетевой среды для реализации программ школьного музе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хор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педагогов, работающих в школьном хор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влечение специалистов (учителя, педагоги дополнительного образования и т.п.) для работы в школьном хо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обучения педагогов по программам дополнительного профессионального образования в области создания школьного х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медиацентра (телевидение, газета, журнал и др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медиацентр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обучающихся, являющихся членами школьных творческих объединений, от общего количества обучающихся в организаци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30% и более обучающихся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Более 2 в год (для каждого школьного творческого объединения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Творчество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Школьные творческие объедин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спользование государственных символов при обучении и воспитании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рабочей программы воспитания, в том числе для обучающихся с ОВЗ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календарного плана воспитательной работы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Совета родителе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оветника директора по воспитанию и взаимодействию с детскими общественными объединениям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заимодействие образовательной организации и родителей в процессе реализации рабочей программы воспита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существляется с использованием регламентированных и неформальных форм взаимодейств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рганизован административный контроль деятельности классных руководителе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несение изменений в план административного контроля, учитывающие контроль деятельности класс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школьной символики (флаг школы, гимн школы, эмблема школы, элементы школьного костюма и т. п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школьной символики (флаг школы, гимн школы, эмблема школы, элементы школьного костюма и т.п.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программ краеведения и школьного туризм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Реализуется 1 программа краеведения или школьного туризма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работы по привлечению специалистов других организаций (образовательных, социальных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летних тематических смен в школьном лагер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оспитательной деятельност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Совета обучающихс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ервичного отделения РДДМ Движение первы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центра детских инициатив, пространства ученического самоуправлен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в реализации проекта Орлята России (при реализации начального общего образования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в проект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редставительств детских и молодежных общественных объединений (Юнармия, Большая перемена и др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волонтерском движени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учающиеся участвуют в волонтерском движени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школьных военно-патриотических клуб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Воспитание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еническое самоуправление, волонтерское движен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беспечено создание и деятельность военно-патриотического клуба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плана создания школьного военно-патриотического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значение руководителя школьного военно-патриотического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Совета школьного военно-патриотического клу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пределение ответственного за реализацию профориентационной деятельности (в должности не ниже заместителя директор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сещение обучающимися экскурсий на предприятия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моделирующих профессиональных пробах (онлайн) и тестирования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сещение обучающимися экскурсий в организациях СПО и В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сещение обучающимися профессиональных проб на региональных площадка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сетевой формы реализации образовательной программы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6‒11 классов в мероприятиях проекта Билет в будуще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агистральное направление «Профориентация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провождение выбора професс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беспечивается подготовка к участию в чемпионатах по профессиональному мастерству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спользование единых подходов к штатному расписанию (количество административного персонала на контингент, узкие специалисты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В организации используются единые подходы к штатному расписанию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словия педагогического тру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едусмотрены меры материального и нематериального стимулирова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словия педагогического труд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системы наставничества (положение о наставничестве, дорожная карта о его реализации, приказы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методических объединений / кафедр / методических советов учителей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методических объединений / кафедр / методических советов классных руководителе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хват учителей диагностикой профессиональных компетенций (федеральной, региональной, самодиагностикой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менее 20% учителей прошли диагностику профессиональных компетенци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чный охват учителей диагностикой профессиональных компетенций (федеральной, региональной, самодиагностикой)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вышение мотивации педагогических работников к прохождению диагностики профессиональны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учителей, для которых по результатам диагностики разработаны индивидуальные образовательные маршру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 5% до 9% учителей   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педагогических кадров. Система наставниче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изкая доля учителей, для которых по результатам диагностики профессиональных дефицитов разработаны ИОМ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менее 80% педагогических работник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менее 80% педагогических работник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менее 80%  педагогических работников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% управленческой команд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педагогов в конкурсном движени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частие на региональном уровн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педагогов, участвующих в профессиональных конкурсах на всероссийском уровне. 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ведение мониторинга участия педагогов в конкурсном движении (за три последних год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вышение мотивации педагога в необходимости участия в конкурсном дви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плана мероприятий по выявлению и распространению передового педагогического опы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формирования необходимых компетенций у педагога для участия и победы в конкур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системы наставничества, тьюторства, сопровождения педагога в подготовке к профессиональному конкур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реди педагогов победителей и призеров конкурс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реди педагогов победителей и призеров конкурсов на муниципальном уровн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Учитель. Школьная коман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витие и повышение квал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осуществляется методическое сопровождение педагогов, участвующих в конкурсах профессионального мастерства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беспечение методического сопровождения и подготовки педагогов к участию в конкурсах профессионального мастер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етодическое сопровождение кандидата на победителя/призера конкурса по принципу "равный" учит "равного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90% обучающихся и боле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локальных актов по организации психолого-педагогического сопровождения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Отсутствие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ивлечение в качестве совместителей специалистов из  общеобразовательной организации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рганизации отдельного кабинета педагога-психолог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уется психолого-педагогическая программа и (или) комплекс мероприятий для каждой из целевых групп обучающихс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пространства для обучающихс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ыделение и оснащение тематических пространств для обучающихся (зона общения, игровая зона, зона релаксации и иное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специальных тематических зо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пространства для педагогов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ыделение и оснащение тематического пространства (помещения) для отдыха и эмоционального восстановления педагог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филактика травли в образовательной сред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уется психолого-педагогическая программа и (или) комплекс мероприятий по профилактике травл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офилактика девиантного поведения обучающихс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уется психолого-педагогическая программа и (или) комплекс мероприятий по профилактике девиантного повед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Школьный климат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психологически благоприятного школьного климат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одключение образовательной организации к высокоскоростному интернету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Предоставление безопасного доступа к информационно-коммуникационной сети Интернет 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менее 95% педагогических работников используют сервисы и подсистему «Библиотека ЦОК» ФГИС «Моя школа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нформационно-коммуникационная образовательная платформа Сферум(критический показатель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менее 95% обучающихся и педагогов зарегистрированы на платформе «Сферум»       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Эксплуатация информационной системы управления образовательной организацие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правление образовательной организацией осуществляется с использованием информационной систем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ЦОС (поддержка всех активностей)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обучения управленческой команды использованию информационной системы в управлении образовательной организац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 в образовательной организации пространства для учебных и неучебных занятий, творческих дел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нутришкольного простран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ьного библиотечного информационного центра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 xml:space="preserve">не функционирует школьный библиотечный информационный центр  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рганизация внутришкольного пространства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ует помещение для организации школьного библиотечного информационного центра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разработан ЛА о школьном библиотечном информационном центре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ка и утверждение в установленном порядке ЛА, регламентирующего функционирование школьного библиотечного информационного цен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Устаревшие формы взаимодействия с посетителями - учащимися и учителями-предметниками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понимание отличия библиотеки от ИМЦ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Изучение методических рекомендаций и опыта других ОО, разработка модель образовательного процесса с ведущей ролью ШИБ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школы полного дн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Модель «Школа полного дня» не реализуется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существление анализа ситуации, изыскание резервов, разработка модели «Школы полного дн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помещений для работы классов-групп или групп, организованных из обучающихся одной или нескольких параллелей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2" w:right="0" w:hanging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ngXian;等线" w:cs="Times New Roman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</w:rPr>
                              <w:t>Сохранить достигнутые позици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ункционирование управляющего совета образовательной организации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Ключевое условие «Образовательная среда»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еализация государственно-общественного управлени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Отсутствие ЛА, регламентирующих деятельность управляющего совета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Разработать и утвердить ЛА, регламентирующие деятельность управляющего со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ngXian;等线"/>
                                <w:kern w:val="2"/>
                              </w:rPr>
                            </w:pPr>
                            <w:r>
                              <w:rPr>
                                <w:rFonts w:eastAsia="DengXian;等线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Не сформирован управляющий совет, предусмотренный уставом образовательной организации.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ngXian;等线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ngXian;等线" w:cs="Times New Roman" w:ascii="Times New Roman" w:hAnsi="Times New Roman"/>
                                <w:kern w:val="2"/>
                              </w:rPr>
                              <w:t>Формирование управляющего совета в соответствии НП документ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23"/>
        <w:widowControl w:val="false"/>
        <w:snapToGrid w:val="false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Администрация БОУ г. Омска «Средняя общеобразовательная школа № 34» провела самодиагностику с помощью Сервиса самодиагностики общеобразовательных организаций в целях выявления дефицитов в образовательном учреждении на основе принципов управления качеством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разования в рамках проекта «Школа Минпросвещения России» для определения и фиксации уровня вхождения в проект. По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езультатам диагностики определено исходное состояние школы как средний уровень освоения модели «Школы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инпросвещения России» (165 баллов). Уровень включает в себя необходимый минимум пакетных решений для обеспечения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ачественного образовательного процесса в образовательной организации.</w:t>
      </w:r>
    </w:p>
    <w:p>
      <w:pPr>
        <w:pStyle w:val="Style23"/>
        <w:widowControl w:val="false"/>
        <w:snapToGrid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08"/>
        <w:gridCol w:w="4569"/>
        <w:gridCol w:w="418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0 баллов (высокий уровень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 вышла на заданный уровень «Школы Минпросвещения России» по следующим показателям:</w:t>
              <w:br/>
              <w:t>- Реализация положения по внутренней системе оценки качества образования</w:t>
              <w:br/>
              <w:t>- Реализация единых рекомендаций по контрольным работам и домашним заданиям.</w:t>
              <w:br/>
              <w:t>- 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0 баллов (высокий уровень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хранить достигнутые результат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8 баллов (средний уровень)</w:t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зовательная организация вышла на заданный уровень «Школы</w:t>
              <w:br/>
              <w:t>Минпросвещения России» по всем показателям. Необходимо продумать работу по расширению и углублению показателей. Не обеспечено создание и деятельность военно-патриотического клуб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 баллов (высокий уровен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 балл (средний уровень)</w:t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 вышла на заданный уровень «Школы</w:t>
              <w:br/>
              <w:t>Минпросвещения России» по показателям «Реализация единых подходов к организации и контролю горячего питания.»</w:t>
              <w:br/>
              <w:t>«Доступность спортивной инфраструктуры в соответствии с требованиями Минпросвещения России и Минспорта России»,</w:t>
              <w:br/>
              <w:t>«Разработанность программы здоровьесбережения. В режиме развития рекомендовано предусмотреть организацию более 5</w:t>
              <w:br/>
              <w:t>мероприятий за учебный год по просветительской деятельности по ЗОЖ, профилактике табакокурения, наркомании, обеспечению развития от 5 до 9 видов спорта в школьном спортивном клубе, обеспечение охвата обучающихся ВФСК «ГТО»</w:t>
              <w:br/>
              <w:t>от 10 до 30% обучающихся, имеющих знак ГТО, подтвержденный удостоверением, соответствующий его возрастной категории на 1 сентября текущего года, обеспечение участия обучающихся на муниципальном этапе в массовых физкульту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х мероприятиях. Реализация мероприятий по совершенствованию системы здоровьесбережения, популяризации физической культуры и массового спорта предусмотрена целевым проектом «Здоровье». Также в стадии развития решение</w:t>
              <w:br/>
              <w:t>вопроса об увеличении видов спорта за счет сетевой формы реализации дополнительных общеобразовательных программ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4 балла (высокий уровень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хранить достигнутые результат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8 баллов (средний уровень)</w:t>
            </w:r>
          </w:p>
          <w:p>
            <w:pPr>
              <w:pStyle w:val="TableParagraph"/>
              <w:spacing w:lineRule="exact" w:line="252"/>
              <w:ind w:left="21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Причин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pacing w:before="2" w:after="0"/>
              <w:ind w:left="108" w:right="9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достаточная работа административной команды по организации сетевой формы реализации дополнительных общеобразовательных </w:t>
            </w:r>
            <w:r>
              <w:rPr>
                <w:spacing w:val="-2"/>
                <w:sz w:val="28"/>
                <w:szCs w:val="28"/>
                <w:shd w:fill="FFFFFF" w:val="clear"/>
              </w:rPr>
              <w:t>програм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pacing w:lineRule="auto" w:line="276"/>
              <w:ind w:left="108" w:right="9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сутствие ресурсных возможностей (кадры, помещения, </w:t>
            </w:r>
            <w:r>
              <w:rPr>
                <w:spacing w:val="-2"/>
                <w:sz w:val="28"/>
                <w:szCs w:val="28"/>
                <w:shd w:fill="FFFFFF" w:val="clear"/>
              </w:rPr>
              <w:t>финансирование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6 баллов (высокий уровень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208" w:right="9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 и функционирует школьный хо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208" w:right="9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 и функционирует школьный муз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13" w:leader="none"/>
                <w:tab w:val="left" w:pos="2552" w:leader="none"/>
              </w:tabs>
              <w:ind w:left="208" w:right="93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еализуются программы </w:t>
            </w:r>
            <w:r>
              <w:rPr>
                <w:spacing w:val="-2"/>
                <w:sz w:val="28"/>
                <w:szCs w:val="28"/>
                <w:shd w:fill="FFFFFF" w:val="clear"/>
              </w:rPr>
              <w:t>дополнительного</w:t>
            </w:r>
            <w:r>
              <w:rPr>
                <w:sz w:val="28"/>
                <w:szCs w:val="28"/>
                <w:shd w:fill="FFFFFF" w:val="clear"/>
              </w:rPr>
              <w:tab/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образования </w:t>
            </w:r>
            <w:r>
              <w:rPr>
                <w:sz w:val="28"/>
                <w:szCs w:val="28"/>
                <w:shd w:fill="FFFFFF" w:val="clear"/>
              </w:rPr>
              <w:t>технической и инженерной направленности</w:t>
            </w:r>
            <w:r>
              <w:rPr>
                <w:spacing w:val="6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через</w:t>
            </w:r>
            <w:r>
              <w:rPr>
                <w:spacing w:val="6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сетевую </w:t>
            </w:r>
            <w:r>
              <w:rPr>
                <w:sz w:val="28"/>
                <w:szCs w:val="28"/>
                <w:shd w:fill="FFFFFF" w:val="clear"/>
              </w:rPr>
              <w:t>форму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ганизации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2"/>
                <w:sz w:val="28"/>
                <w:szCs w:val="28"/>
                <w:shd w:fill="FFFFFF" w:val="clear"/>
              </w:rPr>
              <w:t>работы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баллов (средний бал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ая организация вышла на заданный уровень «Школы Минпросвещения России» по показателям «Реализация календарного плана профориентационной работы», «Включение в полномочия заместителя директора ведения</w:t>
              <w:br/>
              <w:t>комплексной работы по профориентационной деятельности в лицее», «Профориентация. Реализация программы работы с</w:t>
              <w:br/>
              <w:t>родителями», «Организация профориентационного урока на платформе bvbinfo.ru в рамках проекта «Билет в будущее»,</w:t>
              <w:br/>
              <w:t>«Организация профессиональных проб (регистрация на платформе bvbinfo.ru) в рамках проекта «Билет в будущее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 баллов (высокий уровень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хранить достигнутые результаты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. Школьная коман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 баллов (средни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достаточный уровень профессиональных компетен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их работников в части обеспечения достижения планиру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зультатов освоения образовательных программ. Отсутствие необходимых компетенций у педагога для участия и победы в конкурсах профессионального мастерств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7 баллов (высоки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зработана и внедрена сис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рсонифицирова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ессионального 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ого коллекти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ый клима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баллов (высокий уровень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баллов (высокий уровень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сре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</w:rPr>
              <w:t>14 баллов (средний уровень) Отсутствие ЛА, регламентирующих деятельность управляющего совет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Times New Roman" w:hAnsi="Times New Roman" w:eastAsia="DengXian;等线" w:cs="Times New Roman"/>
                <w:kern w:val="2"/>
                <w:sz w:val="28"/>
                <w:szCs w:val="28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8"/>
                <w:szCs w:val="28"/>
              </w:rPr>
              <w:t>17 баллов (высокий уровень) Разработать и утвердить ЛА, регламентирующие деятельность управляющего совета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54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751"/>
        <w:gridCol w:w="2639"/>
        <w:gridCol w:w="2597"/>
        <w:gridCol w:w="2732"/>
        <w:gridCol w:w="40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всех уров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Ежегодное увеличение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хранение континген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частие в муниципальны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гиональных иннов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ект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зработаны ООП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ответствии с ФГО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зработаны рабоч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ы по учеб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едметам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неурочной деятельност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спользованием конструкт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внутренней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ценки качества образ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нескольких профи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учения на уровне СОО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комплектован недостаточно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т. ч. электронных изданий,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рганизации обучения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адаптирован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тельным программа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достаточно использу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озможности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 в сетевой форм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профессион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ефицитов у педагогов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ведению процед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ценивания,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учающихся к ГИА, участию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лимпиадном движ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достаточная работ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еспечению требований Ф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 реализации углубл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зучения отдельных предмет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Ак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заинтересова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дителей, обучающихс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вышении ка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недрение федер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сновных образов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зменение содерж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ния в соответств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 новыми требова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еспечение возмо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лучения образова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зличных форма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Зависимость 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инансирова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словиях эконом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стабильност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оспит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однородность усло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емейного воспит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План воспитательной работ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рераспред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иоритетов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щечеловеческих ценностя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состоятельность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дителей, увеличение чис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етей, имеющих ри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чебной неуспеш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Единые подход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рганизации и контро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горячего пит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рушение режима пит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инципов Здор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итания учащимися вне ст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светитель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еятельности по ЗО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илактика вред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ивычек диверсиф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еятельности Ш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ст хронических заболе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 детей и подрост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й опыт внеурочной учебной деятельности, деятельности по программам дополнительного образования. Активное</w:t>
              <w:tab/>
              <w:t>участие обучающихся</w:t>
              <w:tab/>
              <w:t>в творческих мероприятиях различного уров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го хора, школьного музея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рганизована сетевая форма реализации дополнительных обще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влечение к работе студентов в рамках прохождения практики. Сотрудничество с Домом творчества,   библиотекой, находящимися в шаговой доступности. Ежегодное увеличение и расширениеь географии расположения новых «Кванториумов»,</w:t>
              <w:tab/>
              <w:t>«IТ- кубов», «Точек роста». Участие обучающихся в профильных сменах «Регионального  центра выявления, поддержки и развития способностей и талантов у детей и молодежи «Сириус 55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зкая заинтересованность и профессиональная компетентность педагогов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льшая учебная нагрузка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Школа реализует мод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ильного из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едметов с 10 класса в рам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правлен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.гуманитарног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.информационно-технологическог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. естественно-науч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(медицинского);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4. социально-экономического.</w:t>
              <w:br/>
              <w:t>Осуществляется интег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сновного и дополните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зданы значи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озможности для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ндивидуальных способ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учающих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Активное участие педагогов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учающихся в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ы по профориен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«Билет в будущее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 обеспечивается подготовк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частию в чемпионатах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астерств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трудничество с Центр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пережа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дготовки Омской обла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ыявление интерес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отивации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через реализ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ессиональных проб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анкетирования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«Билет в будущее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изкая заинтересова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тдельных соци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артнеро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. Школьная коман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се педагоги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воевременно проходят кур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вышения квалификации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том числе по работе по ФОП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новленным ФГО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ализация проек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етодическому сопровожд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олодых педагогов и 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тиражировани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гиональном уровн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здана система метод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провождения педагог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ольшая учебная нагрузка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8% педагогов аттестованы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квалификационные категор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Ежегодная см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ого коллектива 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Заключение целе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оговора на обучени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ыпускниками школы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фессиям педагог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правлен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гиональные меры социальной поддержки молодых педагог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е достато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ими кадр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ст напряженности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 увеличение нагрузки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ый клима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комплектованность шт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лужбы психолог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ой помощ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ализуется компле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ероприятий по психол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едагогической поддержке все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целевых групп обучающих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темат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странств, зо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изкая доля обучающих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инявших участи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циально-психологиче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тестирован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трудничество с БУ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мска «Городской цен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сихолого-педагогическо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едицинской и соци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мощ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ункционирование на баз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школы консультацио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ункта для родите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ст числа обучающихся с расторможенной психикой, дурным воспитание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ВЗ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ср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одключен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ысокоскорост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нтернету с фильтр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контен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видеонаблюд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спользование ФГИС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«Сферу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евышение проект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полняемости школы в 3 раз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тсутствие управляю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овета образова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асширение возмож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нновационной и грант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«продвинутос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ольшинства молод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одите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аличие конфли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интересов 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ормировании сост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252730</wp:posOffset>
                </wp:positionV>
                <wp:extent cx="9790430" cy="857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0" w:right="40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ческих решений. На основе самодиагностик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буд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ан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тфель проекто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 Программ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67.5pt;mso-wrap-distance-left:0pt;mso-wrap-distance-right:0pt;mso-wrap-distance-top:0pt;mso-wrap-distance-bottom:0pt;margin-top:19.9pt;mso-position-vertical-relative:text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2"/>
                        <w:ind w:left="0" w:right="400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правленческих решений. На основе самодиагностики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будет </w:t>
                      </w:r>
                      <w:r>
                        <w:rPr>
                          <w:sz w:val="28"/>
                          <w:szCs w:val="28"/>
                        </w:rPr>
                        <w:t>разработан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ртфель проектов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ализации Программы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ви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tbl>
      <w:tblPr>
        <w:tblW w:w="13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22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истральное направление, ключевое услов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. Школьная команда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подпроектов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истема менеджмента качества и управление качеством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табильного среднего или полного уровня эталонной «Школы Минпросвещения России»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работать согласованность действий администрации и процессы управления образовательной организацией на основе регулярной информирован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биться синхронизации работы управленческой команды согласно планам УВР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тивирование школьных команд на участие в профессиональных конкурсных мероприятия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сить уровень исполнительской дисциплин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тивирование школьных команд на подготовку и вовлечение способных и талантливых обучающихся в перечневые олимпиады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ципы подпроек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иентация на потреби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дерство руководите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влечение персон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й основанных на факт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тоянное улучше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истемный подход, процессный подход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орядоченный, регулярный менеджмен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ткое распределение ответственности и делегирование полномоч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ованное взаимодействие процессов и функц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использования ресурс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репутации школы в глазах всех заинтересованных сторон, формирование и продвижение репутации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психологического клима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емственность знаний и опыта сотрудников, трансформация их знаний и опыта в интеллектуальный потенциал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вышение уровня исполнительской дисциплины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7 гг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Анкетирование сотрудников по вопросам управления, психологического климата, работы с родителями и детьми в целях изучения профессиональных затруднений, пробле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роведение методических семинаров, направленных на повышение компетентности персонал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воевременная подготовка планов работы подразделений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Внесение в план методической работы повышение квалификации педагогических работник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Заключение договоров о сетевой реализации обще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Популяризация и мотивирование педагогов для участия в профессиональных конкурса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Популяризация и мотивирование обучающихся для участия в ВсОШ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Изучение удовлетворенности обучающихся, родителей качеством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Организация учебно-тренировочных сборов для подготовки к олимпиадам на базе дет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х центров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проектной групп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кимцева Надежда Геннадьевн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индикаторы результативнос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 четкий менеджмент по вертикали и горизонтал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 работают методические объедин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% учителей принимает участие в педагогических чтениях, научно-практических конференциях, профессиональных олимпиадах, профессиональных конкурсах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оценки результатов и контроля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КО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22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истральное направление, ключевое услов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подпроектов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енное образование и всестороннее развитие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ачественного образования и всестороннего развития обучающихс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Изучить образовательные запросы обучающихся и родителе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нести изменения в ООП НОО,ООО,СОО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Обеспечить реализацию системы предпрофильного образования на уровне ООО с использованием ресурсов сетевого взаимодействия с профессиональными образовательными организациями, организациями высшего образования, дополнительного образова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ципы подпроек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ачества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оориентированнос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ь предоставления выбора обучающимися образовательной программ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можность проектирования, регулирования и управления индивидуальными образовательны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ектори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, проектирование дополнительных образовательных программ и программ внеурочной деятельност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оздана и функционирует система предпрофильного образования на уровне ООО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несены изменения в ООП НОО,ООО,СОО разработаны и реализуется УП с углубленным изучением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ов, программы внеурочной деятельност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Заключены договоры о сетевой реализации обще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Увеличилось количество участников, призеров, победителей ВсОШ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Педагоги прошли повышение квалификации по углубленному изучению предмет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Определены механизмы интеграции на уровне СОО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– 2027 г.г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Анкетирование обучающихся и родителей в целях изучения образовательных запрос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несение изменений в ООП НОО,ООО,СОО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Заключение договоров о сетевой реализации обще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опуляризация и мотивирование обучающихся для участия в ВСОШ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Изучение удовлетворенности обучающихся, родителей качеством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Организация учебно-тренировочных сборов для подготовки к олимпиадам на базе дет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х центров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проектной групп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индикаторы результативнос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Доля участников анкетирования – не менее 80%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личие общеобразовательных программ, реализуемых в сетевой форме – не менее 2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Наличие программ внеурочной деятельности (углубленное изучение отдельных предметов) – н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нее 4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Доля участников, призеров, победителей ВСОШ – увеличилось не менее чем на 10%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Доля обучающихся, родителей, удовлетворенных качеством образования – не менее 80%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Доля педагогов, прошедших повышение квалификации – не менее 90%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ачество образования на уровне ООО – повысилось не менее чем на 10%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оценки результатов и контроля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амодиагностик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зучение удовлетворенности обучающихся, родителей качеством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ВСОКО, внешние оценочные процедуры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Ежеквартальный мониторинг одарённых дет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tbl>
      <w:tblPr>
        <w:tblW w:w="13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22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истральное направление, ключевое услов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подпроектов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2" w:right="0" w:hanging="0"/>
              <w:rPr/>
            </w:pPr>
            <w:r>
              <w:rPr>
                <w:b/>
                <w:bCs/>
                <w:sz w:val="24"/>
                <w:szCs w:val="28"/>
              </w:rPr>
              <w:t>«Расширение</w:t>
            </w:r>
            <w:r>
              <w:rPr>
                <w:b/>
                <w:bCs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спектра</w:t>
            </w:r>
            <w:r>
              <w:rPr>
                <w:b/>
                <w:bCs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дополнительных</w:t>
            </w:r>
            <w:r>
              <w:rPr>
                <w:b/>
                <w:bCs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образовательных</w:t>
            </w:r>
            <w:r>
              <w:rPr>
                <w:b/>
                <w:bCs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услуг,</w:t>
            </w:r>
            <w:r>
              <w:rPr>
                <w:b/>
                <w:bCs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в</w:t>
            </w:r>
            <w:r>
              <w:rPr>
                <w:b/>
                <w:bCs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том</w:t>
            </w:r>
            <w:r>
              <w:rPr>
                <w:b/>
                <w:bCs/>
                <w:spacing w:val="-4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числе</w:t>
            </w:r>
            <w:r>
              <w:rPr>
                <w:b/>
                <w:bCs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на</w:t>
            </w:r>
            <w:r>
              <w:rPr>
                <w:b/>
                <w:bCs/>
                <w:spacing w:val="-5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основе</w:t>
            </w:r>
            <w:r>
              <w:rPr>
                <w:b/>
                <w:bCs/>
                <w:spacing w:val="-6"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сетевого взаимодействия с образовательными организациями города»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spacing w:lineRule="exact" w:line="258"/>
              <w:ind w:left="112" w:right="0" w:hanging="0"/>
              <w:rPr/>
            </w:pPr>
            <w:r>
              <w:rPr>
                <w:sz w:val="24"/>
              </w:rPr>
              <w:t>дополн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ния и музейную деятельность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1" w:after="0"/>
              <w:ind w:left="246" w:right="0" w:hanging="240"/>
              <w:rPr>
                <w:spacing w:val="-4"/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хор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1" w:after="0"/>
              <w:ind w:left="246" w:right="0" w:hanging="240"/>
              <w:rPr>
                <w:sz w:val="24"/>
              </w:rPr>
            </w:pPr>
            <w:r>
              <w:rPr>
                <w:spacing w:val="-4"/>
                <w:sz w:val="24"/>
              </w:rPr>
              <w:t>Создать школьный музе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right="0" w:hanging="240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ля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 сетевую форму организации работ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tLeast" w:line="270"/>
              <w:ind w:left="6" w:right="181" w:hanging="0"/>
              <w:rPr/>
            </w:pPr>
            <w:r>
              <w:rPr>
                <w:sz w:val="24"/>
              </w:rPr>
              <w:t>Из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меющих необходимые кадры и инфраструктуру для реализации работы ОО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exact" w:line="263"/>
              <w:ind w:left="246" w:right="0" w:hanging="240"/>
              <w:rPr>
                <w:spacing w:val="-4"/>
                <w:sz w:val="24"/>
              </w:rPr>
            </w:pPr>
            <w:r>
              <w:rPr>
                <w:sz w:val="24"/>
              </w:rPr>
              <w:t>Соз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exact" w:line="263"/>
              <w:ind w:left="246" w:right="0" w:hanging="240"/>
              <w:rPr>
                <w:sz w:val="24"/>
              </w:rPr>
            </w:pPr>
            <w:r>
              <w:rPr>
                <w:spacing w:val="-4"/>
                <w:sz w:val="24"/>
              </w:rPr>
              <w:t>Создан и функционирует школьный муз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6" w:right="1028" w:hanging="0"/>
              <w:rPr>
                <w:sz w:val="24"/>
              </w:rPr>
            </w:pPr>
            <w:r>
              <w:rPr>
                <w:sz w:val="24"/>
              </w:rPr>
              <w:t>Заключ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exact" w:line="264"/>
              <w:ind w:left="246" w:right="0" w:hanging="240"/>
              <w:rPr>
                <w:sz w:val="24"/>
              </w:rPr>
            </w:pPr>
            <w:r>
              <w:rPr>
                <w:sz w:val="24"/>
              </w:rPr>
              <w:t>Заключ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искус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exact" w:line="268"/>
              <w:ind w:left="6" w:right="448" w:hanging="0"/>
              <w:rPr/>
            </w:pPr>
            <w:r>
              <w:rPr>
                <w:sz w:val="24"/>
              </w:rPr>
              <w:t>Организов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>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0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г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exact" w:line="262"/>
              <w:ind w:left="246" w:right="0" w:hanging="24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о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ние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exact" w:line="262"/>
              <w:ind w:left="246" w:right="0" w:hanging="240"/>
              <w:rPr>
                <w:spacing w:val="-2"/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д.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exact" w:line="262"/>
              <w:ind w:left="246" w:right="0" w:hanging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оиск руководителя школьного музея, заключение дополнительного соглашения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exact" w:line="262"/>
              <w:ind w:left="246" w:right="0" w:hanging="24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 и утверждение плана работы школьного музе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216" w:before="2" w:after="0"/>
              <w:ind w:left="6" w:right="1" w:hanging="0"/>
              <w:rPr>
                <w:sz w:val="24"/>
              </w:rPr>
            </w:pPr>
            <w:r>
              <w:rPr>
                <w:sz w:val="24"/>
              </w:rPr>
              <w:t>Изучение возможностей и предложений организаций города Омска для заключения соглашений и договоров сетевого взаимодейств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exact" w:line="257"/>
              <w:ind w:left="246" w:right="0" w:hanging="240"/>
              <w:rPr>
                <w:sz w:val="24"/>
                <w:szCs w:val="28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глаш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napToGrid w:val="false"/>
              <w:spacing w:lineRule="exact" w:line="262"/>
              <w:ind w:left="6" w:right="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проса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одителей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рганизацию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тных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олнительных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слуг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хнической</w:t>
            </w:r>
            <w:r>
              <w:rPr>
                <w:spacing w:val="8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 инженерной направлен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napToGrid w:val="false"/>
              <w:spacing w:lineRule="exact" w:line="262"/>
              <w:ind w:left="6" w:right="3" w:hanging="0"/>
              <w:rPr/>
            </w:pPr>
            <w:r>
              <w:rPr>
                <w:sz w:val="24"/>
                <w:szCs w:val="28"/>
              </w:rPr>
              <w:t>Организация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астия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нкурсах,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естивалях,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роприятиях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личных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уровней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адровое</w:t>
            </w:r>
          </w:p>
          <w:p>
            <w:pPr>
              <w:pStyle w:val="TableParagraph"/>
              <w:spacing w:lineRule="exact" w:line="269"/>
              <w:ind w:left="6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териально-техническо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проектной группы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" w:right="0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индикаторы результативнос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1" w:after="0"/>
              <w:ind w:left="6" w:right="103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Хо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ние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 возрастных групп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1" w:after="0"/>
              <w:ind w:left="246" w:right="0" w:hanging="24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%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6" w:right="271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е менее 80%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6" w:right="271" w:hanging="0"/>
              <w:rPr>
                <w:sz w:val="24"/>
              </w:rPr>
            </w:pPr>
            <w:r>
              <w:rPr>
                <w:sz w:val="24"/>
              </w:rPr>
              <w:t xml:space="preserve">Наличие плана работы школьного музея.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6" w:right="271" w:hanging="0"/>
              <w:rPr>
                <w:sz w:val="24"/>
              </w:rPr>
            </w:pPr>
            <w:r>
              <w:rPr>
                <w:sz w:val="24"/>
              </w:rPr>
              <w:t>Функционирование школьного музея (урочная и внеурочная деятельность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6" w:right="98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  – не менее 2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75"/>
              <w:ind w:left="246" w:right="0" w:hanging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exact" w:line="265"/>
              <w:ind w:left="246" w:right="0" w:hanging="240"/>
              <w:rPr/>
            </w:pPr>
            <w:r>
              <w:rPr>
                <w:sz w:val="24"/>
              </w:rPr>
              <w:t>Д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%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оценки результатов и контроля реализаци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lineRule="exact" w:line="275"/>
              <w:ind w:left="246" w:right="0" w:hanging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амодиагностик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5" w:after="0"/>
              <w:ind w:left="246" w:right="0" w:hanging="240"/>
              <w:rPr>
                <w:sz w:val="24"/>
              </w:rPr>
            </w:pPr>
            <w:r>
              <w:rPr>
                <w:spacing w:val="-2"/>
                <w:sz w:val="24"/>
              </w:rPr>
              <w:t>ВСОК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before="5" w:after="0"/>
              <w:ind w:left="6" w:right="7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кружках технической направлен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pacing w:lineRule="exact" w:line="258"/>
              <w:ind w:left="246" w:right="0" w:hanging="240"/>
              <w:rPr/>
            </w:pPr>
            <w:r>
              <w:rPr>
                <w:sz w:val="24"/>
              </w:rPr>
              <w:t>Ежекварт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851" w:top="1120" w:footer="851" w:bottom="112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sz w:val="28"/>
          <w:szCs w:val="28"/>
        </w:rPr>
        <w:t>1.Цифровизация управленческих и образовательных процес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кументооборо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2. Интеграция в образовательном процессе урочной, внеурочно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фориентационной деятель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3. Проведение опросов и анкетирований для оценки уровня удовлетворе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слугами школы, существующими в нем процесса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4. Изучение влияния новых информационных и коммуникационных технолог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 форм организации социальных отношений на психическое здоровье детей,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х интеллектуальные способности, эмоциональное развитие и формир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лич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5. Организация стажировок и повышения квалификации педагог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ботников, обмена опытом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6. Обновление материально-технического оснащения школ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7. Совершенствование системы мониторинга, статистики и оценки каче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разования.</w:t>
      </w:r>
    </w:p>
    <w:p>
      <w:pPr>
        <w:pStyle w:val="Style23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7"/>
        <w:gridCol w:w="3529"/>
        <w:gridCol w:w="2490"/>
        <w:gridCol w:w="273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 правовое обеспечение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ЛН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чн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ООП ООО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ОКО, Положение 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ом обучении на уровне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, рабочие программы п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ому изучению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на уровне ООО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полнительн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Хоровое пение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, творческие групп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агает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й материально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й базой и возможностью качественного материальн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методические пособ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участие в конкурсах, грант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7"/>
        <w:gridCol w:w="3529"/>
        <w:gridCol w:w="2490"/>
        <w:gridCol w:w="273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ровые ресур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, педагоги дополнительного образования, проч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и и учебно -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о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к фактической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а с учето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ей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татного распис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адров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 путем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ов в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х сетевого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Финансовые ресур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(федеральны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гиональны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естные)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юджетное и внебюдже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бюджета школы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мероприят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несение корректив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четом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новых направлений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рограмм расшир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партнерства,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выя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финансовых влияни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5.Социальное партнерств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Ресурс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оциа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артер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(кадровые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материаль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ехнические)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Разовое участ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бучающихся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мероприятия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ехниче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направленности, запро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бучающихся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родителей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рганизации работ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школьного хор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кружков техническо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инженер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направ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Договора, соглашения 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отрудничестве и сетев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взаимодейств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1"/>
        <w:gridCol w:w="425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1. Выполнение запланированных мероприятий в план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мероприятий по реализации задач программы развит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бразовательной организа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Реализованы мероприятия в соответствии с плано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2. Достижение целевых индикаторов результативности проектов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Достигнуты значения целевых индикатор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результатив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3. Изучение удовлетворенности участников образователь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отношений качеством образован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Удовлетворенность качеством образован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4. Участие в самодиагностике проекта «Школа Минпросвещ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Росс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Увеличение значения показател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Fontstyle01"/>
                <w:sz w:val="28"/>
                <w:szCs w:val="28"/>
              </w:rPr>
              <w:t>3-5 балло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851" w:top="1120" w:footer="851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3"/>
        <w:gridCol w:w="1476"/>
        <w:gridCol w:w="3086"/>
        <w:gridCol w:w="2333"/>
        <w:gridCol w:w="2122"/>
        <w:gridCol w:w="1951"/>
      </w:tblGrid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/задач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роведение самодиагностики образовательной организаци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уровня соответствия модели «Шко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просвещения России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о 169 бал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диагнос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Выявленное соотнош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 основных процессов проектн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ица бал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ношение полученных баллов с эталонным значен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ий анализ и проектирование условий перехода 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едующий уровень соответствия модели «Шко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просвещения России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-август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дефици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емно-ориентированный анали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 условий перехода на следующий уров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я модели «Школа Минпросвещения России» с учёт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магистральных направлений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раны дефициты, подготовлены подпроекты программы рпазвит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ование программы разви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роение системы персонифицирован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онального развития педагогов и руководителей ОО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вающую своевременную методическую подготовку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еленностью на достижение планируем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обучающихся доступность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 образования в соответствии с требования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предметно-пространственной среды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спективе цифровизации образования для расши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и индивидуализации образовательного процесса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еленностью на достижение планируем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обучающихся доступность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 образования в соответствии с требования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зация системы дистанционн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й, электронного обучения с целью повыш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ффективности их использ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педагогических кадр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 педагогов прошли курсы повышения квалификации п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ю ФГОС в образовательный процесс, выстраивают св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соответствии с требованиями ФГО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фровизация систе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я образовательной организацией, в том чис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ооборо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 системы управления образов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, в том числе документооборо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возможности образовательного партнёрства д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я качества освоения содержания учебных предметов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ом примен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доли обучающихся, участвующих 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ах, конкурсах и соревнованиях различ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(не менее 60% учащихся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системы сетев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я со спортивными организациями, вузам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ми сферы культуры, чтобы расширить переч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агаемых услуг и повысить качество уж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ываемых, помочь учащимся в выборе будущ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и, подготовке к поступлению в вуз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положительные результаты, достигнутые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в ходе государственной итоговой аттест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управленческой модели школы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стемы персонифицирован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развития педагогов и руководителей О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аправления работы с семьей (школа для ребёнка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всей семьи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% семей удовлетворенных качеством образовательного процес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зависимая оценка качества образования, а также систе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утреннего ауди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результата независимой оцен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образовательных возможностей для обучающих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ез многопрофильность и вариативность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 общего и дополнительного образ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неурочной деятельности 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как условия развития талантливы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ежегодное расширение (обновление) перечн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слуг и увеличение количества занятых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( 70% учащихся)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по ООП, приведенным в соответствие с ФООП,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9.20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ботаны локальные акты, внесены все изменения в ООП НОО,ООО,СО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востребованной воспитательной системы д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современной молодежной полити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– 2027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ует школьный хор, школьный муз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подпроек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ческая кома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Акимцева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rFonts w:ascii="Symbol" w:hAnsi="Symbol" w:eastAsia="DengXian;等线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  <w:sz w:val="20"/>
        <w:kern w:val="2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hd w:fill="FFFFFF" w:val="clear"/>
        <w:szCs w:val="20"/>
        <w:w w:val="99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27"/>
      </w:pPr>
      <w:rPr>
        <w:sz w:val="28"/>
        <w:spacing w:val="-2"/>
        <w:b/>
        <w:shd w:fill="FFFFFF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7" w:hanging="240"/>
      </w:pPr>
      <w:rPr>
        <w:sz w:val="22"/>
        <w:spacing w:val="0"/>
        <w:i w:val="fals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DengXian;等线" w:cs="Symbol"/>
      <w:kern w:val="2"/>
    </w:rPr>
  </w:style>
  <w:style w:type="character" w:styleId="WW8Num2z0">
    <w:name w:val="WW8Num2z0"/>
    <w:qFormat/>
    <w:rPr>
      <w:rFonts w:ascii="Symbol" w:hAnsi="Symbol" w:cs="Symbol"/>
      <w:w w:val="99"/>
      <w:kern w:val="2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shd w:fill="FFFFFF" w:val="clear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shd w:fill="FFFFFF" w:val="clear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1"/>
    <w:qFormat/>
    <w:rPr/>
  </w:style>
  <w:style w:type="character" w:styleId="FooterChar">
    <w:name w:val="Footer Char"/>
    <w:basedOn w:val="1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6">
    <w:name w:val="Заголовок оглавления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both"/>
    </w:pPr>
    <w:rPr>
      <w:rFonts w:ascii="Times New Roman" w:hAnsi="Times New Roman" w:eastAsia="Times New Roman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4:00Z</dcterms:created>
  <dc:creator>Марина Владимировна Кислицина</dc:creator>
  <dc:description/>
  <dc:language>en-US</dc:language>
  <cp:lastModifiedBy>User</cp:lastModifiedBy>
  <cp:lastPrinted>2023-08-02T11:33:00Z</cp:lastPrinted>
  <dcterms:modified xsi:type="dcterms:W3CDTF">2024-10-09T08:39:00Z</dcterms:modified>
  <cp:revision>2</cp:revision>
  <dc:subject/>
  <dc:title/>
</cp:coreProperties>
</file>