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15"/>
        <w:gridCol w:w="2595"/>
        <w:gridCol w:w="3780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Style w:val="StrongEmphasis"/>
                <w:rFonts w:eastAsia="№Е;Times New Roman"/>
                <w:color w:val="333399"/>
                <w:sz w:val="28"/>
                <w:szCs w:val="28"/>
              </w:rPr>
            </w:pPr>
            <w:r>
              <w:rPr>
                <w:rStyle w:val="StrongEmphasis"/>
                <w:rFonts w:eastAsia="№Е;Times New Roman"/>
                <w:color w:val="333399"/>
                <w:sz w:val="28"/>
                <w:szCs w:val="28"/>
                <w:lang w:val="ru-RU"/>
              </w:rPr>
              <w:t>План воспитательной работы школы на 2023-2024 учебный год *</w:t>
            </w:r>
          </w:p>
          <w:p>
            <w:pPr>
              <w:pStyle w:val="TextBody"/>
              <w:snapToGrid w:val="false"/>
              <w:spacing w:lineRule="atLeast" w:line="100" w:before="0" w:after="120"/>
              <w:ind w:left="0" w:right="-1" w:hanging="0"/>
              <w:jc w:val="center"/>
              <w:rPr/>
            </w:pPr>
            <w:r>
              <w:rPr>
                <w:rStyle w:val="StrongEmphasis"/>
                <w:rFonts w:eastAsia="№Е;Times New Roman"/>
                <w:color w:val="333399"/>
                <w:sz w:val="28"/>
                <w:szCs w:val="28"/>
              </w:rPr>
              <w:t xml:space="preserve">1-4 классы 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Ключевые общешкольные дела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rPr>
                <w:rFonts w:eastAsia="№Е;Times New Roman"/>
                <w:i/>
                <w:i/>
                <w:color w:val="000000"/>
              </w:rPr>
            </w:pPr>
            <w:r>
              <w:rPr>
                <w:rFonts w:eastAsia="№Е;Times New Roman"/>
                <w:i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</w:rPr>
              <w:t>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Класс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риентировочное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 xml:space="preserve">время </w:t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</w:rPr>
            </w:pPr>
            <w:r>
              <w:rPr>
                <w:rFonts w:eastAsia="№Е;Times New Roman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Торжественная линейка «День Знан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01.09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советник по воспитанию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Style w:val="StrongEmphasis"/>
                <w:rFonts w:eastAsia="Calibri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 старший вожатый,  классные руководители, советник по воспитанию, руководитель ДЮП, руководитель ЮДП, учитель ОБЖ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Учителя физкультуры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аготворительные акции «Друг», «Поздравляю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Смотр-конкурс классных угол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ень туризм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  <w:lang w:val="ru-RU"/>
              </w:rPr>
              <w:t>2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советник по воспитанию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«Посвящение в первоклассники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старший вожаты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здорового образа жизни ( конкурс рисунков, листков здоровья, игровая программа, акция «Зеленая пятница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, волонтерский отряд, советник по воспитанию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№Е;Times New Roman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ень учителя в школе, Юбилей школы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Заместитель директора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Традиционный фестиваль народов России, ярмар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, волонтерский отряд, советник по воспитанию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Профориентационное мероприятие «Моя будущая профессия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Октябрь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декабрь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№Е;Times New Roman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март</w:t>
            </w:r>
          </w:p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sz w:val="20"/>
                <w:szCs w:val="20"/>
                <w:lang w:val="ru-RU"/>
              </w:rPr>
            </w:pPr>
            <w:r>
              <w:rPr>
                <w:rFonts w:eastAsia="Batang;바탕"/>
                <w:sz w:val="20"/>
                <w:szCs w:val="20"/>
                <w:lang w:val="ru-RU"/>
              </w:rPr>
              <w:t>Классные руководители, родители, советник по воспитанию, заместитель директора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аготворительные акции «Синица», «Дети - детям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но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ко Дню Матери (фотоконкурс «Мама в объективе», Квиз «Все краски жизни для тебя», Акция «Письмо Маме»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ноя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sz w:val="20"/>
                <w:szCs w:val="20"/>
              </w:rPr>
            </w:pPr>
            <w:r>
              <w:rPr>
                <w:rStyle w:val="StrongEmphasis"/>
                <w:rFonts w:eastAsia="Batang;바탕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аготворительные акции «Праздник для всех!», «Щедрый вторник», изготовление открыток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sz w:val="20"/>
                <w:szCs w:val="20"/>
              </w:rPr>
            </w:pPr>
            <w:r>
              <w:rPr>
                <w:rFonts w:eastAsia="№Е;Times New Roman"/>
                <w:sz w:val="20"/>
                <w:szCs w:val="20"/>
              </w:rPr>
              <w:t>декабр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rFonts w:eastAsia="№Е;Times New Roman"/>
                <w:color w:val="000000"/>
                <w:sz w:val="20"/>
                <w:szCs w:val="20"/>
              </w:rPr>
              <w:t>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Лыжные соревн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аготворительная акция «Подарок воину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Волонтерский отряд</w:t>
            </w:r>
          </w:p>
        </w:tc>
      </w:tr>
      <w:tr>
        <w:trPr>
          <w:trHeight w:val="67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гражданского и патриотического воспитания: военно-патриотическая игра «Зарниц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, 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МО учителей начальных класс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деля детской книги (по отд.плану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зав.библиотеко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еделя, посвященная Дню космонав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старший вожатый, классные руководители, зав.библиотеко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Экологическая акция «Зеленая пятниц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Волонтерский отря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Итоговая выставка детского творче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руководители кружков, классные руководител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Мероприятия месячника ЗОЖ «Здоровое поколение».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ru-RU"/>
              </w:rPr>
              <w:t>Заместитель директора, старший вожатый, классные руководители, учитель физ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День Победы: акции «Бессмертный полк», «С праздником, ветеран!», концерт, проект «Окна Победы», «Живой руче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№Е;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Торжественная линейка «Последний звонок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left="0" w:right="0" w:firstLine="851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Заместитель директора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i/>
                <w:color w:val="000000"/>
                <w:sz w:val="20"/>
                <w:szCs w:val="20"/>
              </w:rPr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i w:val="false"/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Название курса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часов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в неделю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Подвижные игры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Истоки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Созонтова Н.В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Дорожная азбук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«Основы логики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Риторик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Орлята России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Художественная мастерская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3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Занимательный английский язык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2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Учителя иностранного языка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Полезные привычки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Азбука профессий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Информатика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Я исследователь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3-4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Введение в финансовую грамотность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iCs w:val="false"/>
                      <w:sz w:val="20"/>
                      <w:szCs w:val="20"/>
                      <w:shd w:fill="FFFFFF" w:val="clear"/>
                      <w:lang w:val="ru-RU"/>
                    </w:rPr>
                    <w:t>«Говорим правильно»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1</w:t>
                  </w:r>
                </w:p>
              </w:tc>
              <w:tc>
                <w:tcPr>
                  <w:tcW w:w="3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Batang;바탕"/>
                      <w:i w:val="false"/>
                      <w:iCs w:val="false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Булучевская Е.Д.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Самоуправление</w:t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sz w:val="20"/>
                <w:szCs w:val="20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yle14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</w:rPr>
                    <w:t>Профориентационное мероприятие «Моя будущая профессия» (1 раз в четверть) Конкурс рисунков, профориентационная игра, просмотр презентаций, диагностик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Октябрь, декабрь, январь,март, 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тарший вожатый, классные руководители, Маркова А.Е.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3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Детские общественные объединения</w:t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Подарок воину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Участие в проектах и акциях РДД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оветник директора по воспитанию, старший вожатый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378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осещение выездных представлений театров в школе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зонные экскурсии на природ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По плану клас.рук.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Посещение  новогодних представлений в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истические походы «В поход за здоровьем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май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</w:t>
                  </w: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ind w:left="0" w:right="-1" w:hanging="0"/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12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0"/>
              <w:gridCol w:w="915"/>
              <w:gridCol w:w="2600"/>
              <w:gridCol w:w="3719"/>
            </w:tblGrid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1-4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В течение года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rFonts w:eastAsia="№Е;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№Е;Times New Roman"/>
                <w:b/>
                <w:color w:val="000000"/>
                <w:sz w:val="20"/>
                <w:szCs w:val="20"/>
                <w:lang w:val="ru-RU"/>
              </w:rPr>
              <w:t>Работа с родителями</w: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467"/>
              <w:gridCol w:w="913"/>
              <w:gridCol w:w="1455"/>
              <w:gridCol w:w="3706"/>
              <w:gridCol w:w="75"/>
              <w:gridCol w:w="75"/>
              <w:gridCol w:w="20"/>
            </w:tblGrid>
            <w:tr>
              <w:trPr>
                <w:trHeight w:val="93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Style19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частие родителей в проведении общешкольных, классных мероприяти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 раз/четверть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.директора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, педагог-психолог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7"/>
                    <w:spacing w:lineRule="atLeast" w:line="100"/>
                    <w:ind w:left="0" w:right="0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местные с детьми походы, экскурсии.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плану классных руководителей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 xml:space="preserve">Работа Совета профилактики с </w:t>
                  </w:r>
                </w:p>
                <w:p>
                  <w:pPr>
                    <w:pStyle w:val="ParaAttribute3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-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плану Совета</w:t>
                  </w:r>
                </w:p>
              </w:tc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</w:tr>
            <w:tr>
              <w:trPr>
                <w:trHeight w:val="1181" w:hRule="atLeast"/>
              </w:trPr>
              <w:tc>
                <w:tcPr>
                  <w:tcW w:w="9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Классное руководство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ланам работы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классных руководителей</w:t>
                  </w:r>
                  <w:r>
                    <w:rPr>
                      <w:rFonts w:eastAsia="№Е;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Школьный урок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ланам работы учителей-предметников</w:t>
                  </w: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)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78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Социальное партнерство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978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и безопасность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безнадзорности, правонарушений, экстремизма, деструктивного и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аутодеструктивного поведения среди несовершеннолетних, защиты прав и законных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5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интересов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обучающихс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120"/>
        <w:ind w:left="0" w:right="-1" w:firstLine="567"/>
        <w:jc w:val="left"/>
        <w:rPr/>
      </w:pPr>
      <w:r>
        <w:rPr>
          <w:rStyle w:val="StrongEmphasis"/>
          <w:rFonts w:eastAsia="№Е;Times New Roman"/>
          <w:color w:val="333399"/>
          <w:sz w:val="24"/>
          <w:szCs w:val="24"/>
          <w:lang w:val="ru-RU"/>
        </w:rPr>
        <w:t>* План воспитательной работы школы является рабочим документом, в который могут вноситься изменения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1:50Z</dcterms:created>
  <dc:creator/>
  <dc:description/>
  <dc:language>en-US</dc:language>
  <cp:lastModifiedBy/>
  <cp:revision>0</cp:revision>
  <dc:subject/>
  <dc:title/>
</cp:coreProperties>
</file>