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left"/>
        <w:rPr>
          <w:rStyle w:val="StrongEmphasis"/>
          <w:rFonts w:eastAsia="№Е;Times New Roman"/>
          <w:color w:val="6699CC"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* План воспитательной работы школы является рабочим документом, в который могут вноситься изменения</w:t>
      </w:r>
    </w:p>
    <w:tbl>
      <w:tblPr>
        <w:tblW w:w="110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ind w:left="0" w:right="-1" w:hanging="0"/>
              <w:jc w:val="center"/>
              <w:rPr>
                <w:rStyle w:val="StrongEmphasis"/>
                <w:rFonts w:eastAsia="№Е;Times New Roman"/>
                <w:i w:val="false"/>
                <w:i w:val="false"/>
                <w:iCs w:val="false"/>
                <w:color w:val="6699CC"/>
                <w:sz w:val="28"/>
                <w:szCs w:val="28"/>
                <w:lang w:val="ru-RU"/>
              </w:rPr>
            </w:pPr>
            <w:r>
              <w:rPr>
                <w:rStyle w:val="StrongEmphasis"/>
                <w:rFonts w:eastAsia="№Е;Times New Roman"/>
                <w:color w:val="6699CC"/>
                <w:sz w:val="28"/>
                <w:szCs w:val="28"/>
                <w:lang w:val="ru-RU"/>
              </w:rPr>
              <w:t>План воспитательной работы школы на 2023-2024 учебный год *</w:t>
            </w:r>
          </w:p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/>
            </w:pPr>
            <w:r>
              <w:rPr>
                <w:rStyle w:val="StrongEmphasis"/>
                <w:rFonts w:eastAsia="№Е;Times New Roman"/>
                <w:i w:val="false"/>
                <w:iCs w:val="false"/>
                <w:color w:val="6699CC"/>
                <w:sz w:val="28"/>
                <w:szCs w:val="28"/>
                <w:lang w:val="ru-RU"/>
              </w:rPr>
              <w:t>5-9 классы</w:t>
            </w:r>
          </w:p>
        </w:tc>
      </w:tr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-1" w:hanging="0"/>
              <w:jc w:val="center"/>
              <w:rPr>
                <w:rStyle w:val="StrongEmphasis"/>
                <w:rFonts w:eastAsia="№Е;Times New Roman"/>
                <w:color w:val="6699CC"/>
                <w:sz w:val="28"/>
                <w:szCs w:val="28"/>
                <w:lang w:val="ru-RU"/>
              </w:rPr>
            </w:pPr>
            <w:r>
              <w:rPr/>
            </w:r>
          </w:p>
          <w:tbl>
            <w:tblPr>
              <w:tblW w:w="20927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0"/>
              <w:gridCol w:w="997"/>
              <w:gridCol w:w="2556"/>
              <w:gridCol w:w="3346"/>
              <w:gridCol w:w="10"/>
              <w:gridCol w:w="3336"/>
              <w:gridCol w:w="3346"/>
              <w:gridCol w:w="3356"/>
              <w:gridCol w:w="20"/>
            </w:tblGrid>
            <w:tr>
              <w:trPr/>
              <w:tc>
                <w:tcPr>
                  <w:tcW w:w="108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lang w:val="ru-RU"/>
                    </w:rPr>
                    <w:t>Ключевые общешкольные дела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sz w:val="20"/>
                      <w:szCs w:val="20"/>
                      <w:lang w:val="ru-RU"/>
                    </w:rPr>
                    <w:t>Дел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lang w:val="ru-RU"/>
                    </w:rPr>
                    <w:t xml:space="preserve">Классы 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lang w:val="ru-RU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lang w:val="ru-RU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lang w:val="ru-RU"/>
                    </w:rPr>
                    <w:t>проведения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lang w:val="ru-RU"/>
                    </w:rPr>
                    <w:t>Ответственные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Торжественная линейка «Первый звонок»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01.09.21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Заместитель директора, старший вожатый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роприятия месячников безопасности  и гражданской защиты детей (</w:t>
                  </w:r>
                  <w:r>
                    <w:rPr>
                      <w:rFonts w:eastAsia="Calibri"/>
                      <w:sz w:val="20"/>
                      <w:szCs w:val="20"/>
                      <w:lang w:val="ru-RU"/>
                    </w:rPr>
                    <w:t xml:space="preserve">по профилактике ДДТТ, пожарной безопасности, экстремизма, терроризма, разработка   схемы-маршрута «Дом-школа-дом», </w:t>
                  </w:r>
                  <w:r>
                    <w:rPr>
                      <w:sz w:val="20"/>
                      <w:szCs w:val="20"/>
                      <w:lang w:val="ru-RU"/>
                    </w:rPr>
                    <w:t>учебно-тренировочная  эвакуация учащихся из здания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Заместитель директора,  старший вожатый,  классные руководители, руководитель ДЮП, руководитель ЮДП, учитель ОБЖ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ткрытие школьной спартакиады. Осенний День Здоровь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Учителя физкультуры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творительные акции «Друг», «Поздравляю»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лонтерский отряд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отр-конкурс классных уголков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ет старшеклассников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ень туризма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сентябрь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Заместитель директора, старший вожатый, советник по воспитанию, классные руководители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роприятия месячника здорового образа жизни ( конкурс рисунков, листков здоровья, игровая программа, акция «Зеленая пятница»)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Заместитель директора, старший вожатый, классные руководители, волонтерский отряд, советник по воспитанию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ень учителя в школе, Юбилей школы: акция по поздравлению учителей, учителей-ветеранов педагогического труда, День самоуправления, концертная программа.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№Е;Times New Roman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  <w:lang w:val="ru-RU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 xml:space="preserve">Заместитель директора 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Традиционный фестиваль народов России, ярмарка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№Е;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  <w:lang w:val="ru-RU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  <w:lang w:val="ru-RU"/>
                    </w:rPr>
                    <w:t>октябрь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Заместитель директора, старший вожатый, классные руководители, волонтерский отряд, советник по воспитанию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рофориентационное мероприятие «Моя будущая профессия»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№Е;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  <w:lang w:val="ru-RU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№Е;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  <w:lang w:val="ru-RU"/>
                    </w:rPr>
                    <w:t>Октябрь</w:t>
                  </w:r>
                </w:p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№Е;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  <w:lang w:val="ru-RU"/>
                    </w:rPr>
                    <w:t>декабрь</w:t>
                  </w:r>
                </w:p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№Е;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  <w:lang w:val="ru-RU"/>
                    </w:rPr>
                    <w:t>март</w:t>
                  </w:r>
                </w:p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  <w:lang w:val="ru-RU"/>
                    </w:rPr>
                    <w:t>май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ru-RU"/>
                    </w:rPr>
                    <w:t>Классные руководители, родители, советник по воспитанию, заместитель директора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«Посвящение в пятиклассники».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  <w:t xml:space="preserve">      </w:t>
                  </w: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старший вожатый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роприятия месячника здорового образа жизни (конкурс листков здоровья, акция «Зеленая пятница»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Заместитель директора, старший вожатый, классные руководители, волонтерский отряд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творительная акция «Дети - детям»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Волонтерский отряд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роприятия ко Дню Матери (фотоконкурс «Мама в объективе», Квиз «Все краски жизни для тебя», Акция «Письмо Маме»)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Заместитель директора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ru-RU"/>
                    </w:rPr>
                    <w:t>Благотворительные акции «Праздник для всех!», «Щедрый вторник», изготовление открыток.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Волонтерский отряд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Мероприятия месячника эстетического воспитания в школе. Новый год в школе: украшение кабинетов, оформление окон, конкурс рисунков, поделок.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Заместитель директора, старший вожатый, классные руководители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ыжные соревновани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 xml:space="preserve">январь 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Учитель физкультуры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Час памяти «Блокада Ленинграда»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январь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старший вожатый, классные руководители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творительная акция «Подарок воину»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Волонтерский отряд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роприятия месячника гражданского и патриотического воспитания: фестиваль патриотической песни,  акция по поздравлению пап и дедушек, мальчиков, Уроки мужества.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Заместитель директора, старший вожатый, классные руководители, учитель физкультуры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метная недел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МО учителей начальных классов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март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Заместитель директора, старший вожатый, классные руководители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 Марта в школе: конкурс рисунков, акция по поздравлению мам, бабушек, девочек, праздники в классах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март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старший вожатый, классные руководители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роприятия месячника нравственного воспитания «Спешите делать добрые дела». Весенняя неделя добр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Заместитель директора, старший вожатый, классные руководители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еделя детской книги (по отд.плану)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Заместитель директора, старший вожатый, зав.библиотекой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деля, посвященная Дню космонавтики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старший вожатый, классные руководители, зав.библиотекой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ологическая акция «Зеленая пятница»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Волонтерский отряд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1C1C1C"/>
                      <w:sz w:val="20"/>
                      <w:szCs w:val="20"/>
                      <w:lang w:val="ru-RU"/>
                    </w:rPr>
                    <w:t>Мероприятия месячника ЗОЖ «Здоровое поколение».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Закрытие школьной спартакиады. Весенний День здоровья. </w:t>
                  </w:r>
                  <w:r>
                    <w:rPr>
                      <w:sz w:val="20"/>
                      <w:szCs w:val="20"/>
                    </w:rPr>
                    <w:t>Акция "Школа против курения". Туристические походы.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Заместитель директора, старший вожатый, классные руководители, учитель физкультуры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1C1C1C"/>
                      <w:sz w:val="20"/>
                      <w:szCs w:val="20"/>
                      <w:lang w:val="ru-RU"/>
                    </w:rPr>
                    <w:t xml:space="preserve">День Победы: акции «Бессмертный полк», «С праздником, ветеран!», концерт, </w:t>
                  </w:r>
                  <w:r>
                    <w:rPr>
                      <w:sz w:val="20"/>
                      <w:szCs w:val="20"/>
                      <w:lang w:val="ru-RU"/>
                    </w:rPr>
                    <w:t>проект «Живой ручей», «Окна Победы»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Заместитель директора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оржественная линейка «Последний звонок»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Заместитель директора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8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Курсы внеурочной деятельности </w:t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Название курса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Классы 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Количество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 xml:space="preserve">часов </w:t>
                  </w:r>
                </w:p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в неделю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Ответственные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«Разговоры о важном»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Классные руководители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Спортивные игры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  <w:t>Учителя-предметники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Театральный кружок «Вокруг Света»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5-7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Антоникова Н.А.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Вожатский отряд «Родничок»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6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Антоникова Н.А.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Сделай сам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5-6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Желнин К.Е.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Волонтерское движение «ВолЯ»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7-9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  <w:t>старший вожатый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Индивидуально-групповые занятия по предметам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5-8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  <w:t>Учителя-предметники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Подготовка к ГИА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  <w:t>Учителя-предметники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Проектная деятельность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  <w:t>Учителя-предметники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Финансовая грамотность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5-8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  <w:t>Классные руководители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Карусель профессий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5-7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Кузубова Г.И., Маркова А.Е, Антоникова Н.А.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Профподготовка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8-9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Кузубова Г.И.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Математическая грамотность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  <w:t>Учителя-предметники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Патруль безопасности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  <w:lang w:val="ru-RU"/>
                    </w:rPr>
                    <w:t>Шипитько К.С.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  <w:lang w:val="ru-RU"/>
                    </w:rPr>
                    <w:t>Грамматика английского языка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shd w:fill="FFFFFF" w:val="clear"/>
                    </w:rPr>
                    <w:t>Учителя-предметники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Самоуправлени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sz w:val="20"/>
                      <w:szCs w:val="20"/>
                    </w:rPr>
                    <w:t>Дела, события, мероприяти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Классы 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ведения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Выборы лидеров, активов  классов, распределение обязанностей.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сентябрь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  <w:tc>
                <w:tcPr>
                  <w:tcW w:w="3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сентябрь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Работа в соответствии с обязанностями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тчет перед классом о проведенной работе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  <w:t xml:space="preserve">                   </w:t>
                  </w: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фориентация</w:t>
                  </w:r>
                  <w:r>
                    <w:rPr>
                      <w:rFonts w:eastAsia="№Е;Times New Roman"/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sz w:val="20"/>
                      <w:szCs w:val="20"/>
                    </w:rPr>
                    <w:t>Дела, события, мероприяти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Классы 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ведения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Style w:val="Style14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lang w:val="ru-RU"/>
                    </w:rPr>
                    <w:t>Профориентационное мероприятие «Моя будущая профессия» (1 раз в четверть) Конкурс рисунков, профориентационная игра, просмотр презентаций, диагностик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  <w:lang w:val="ru-RU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Октябрь, декабрь, январь,март, май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старший вожатый, классные руководители, Маркова А.Е.</w:t>
                  </w:r>
                </w:p>
              </w:tc>
              <w:tc>
                <w:tcPr>
                  <w:tcW w:w="3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январь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старший вожатый, классные руководители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скурсии на предприятия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зубова Г.И.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Attribute5"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в профориентационных конкурсах</w:t>
                  </w:r>
                </w:p>
              </w:tc>
              <w:tc>
                <w:tcPr>
                  <w:tcW w:w="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8-9</w:t>
                  </w:r>
                </w:p>
              </w:tc>
              <w:tc>
                <w:tcPr>
                  <w:tcW w:w="25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зубова Г.И.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Школьные медиа</w:t>
                  </w:r>
                  <w:r>
                    <w:rPr>
                      <w:rFonts w:eastAsia="№Е;Times New Roman"/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ParaAttribute5"/>
                    <w:spacing w:lineRule="atLeast" w:line="100"/>
                    <w:jc w:val="left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ла, события, мероприяти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Классы 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ведения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Видео-, фотосъемка классных мероприятий. Размещение на сайте школы</w:t>
                  </w:r>
                </w:p>
              </w:tc>
              <w:tc>
                <w:tcPr>
                  <w:tcW w:w="3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108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Детские общественные объединения</w:t>
                  </w:r>
                  <w:r>
                    <w:rPr>
                      <w:rFonts w:eastAsia="№Е;Times New Roman"/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sz w:val="20"/>
                      <w:szCs w:val="20"/>
                    </w:rPr>
                    <w:t>Дела, события, мероприяти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Классы 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ведения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Благотворительная акция «Друг», зеленая пятница</w:t>
                  </w:r>
                </w:p>
              </w:tc>
              <w:tc>
                <w:tcPr>
                  <w:tcW w:w="3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октябрь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старший вожатый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Благотворительная акция «Дети-детям», «Синица»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ноябрь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старший вожатый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  <w:lang w:val="ru-RU"/>
                    </w:rPr>
                    <w:t>Благотворительные акции «Праздник для всех!», «Щедрый вторник», изготовление открыток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старший вожатый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творительная акция «Подарок воину»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февраль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старший вожатый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есенняя Неделя Добра (ряд мероприятий, осуществляемых каждым классом по отд.плану)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апрель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старший вожатый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Участие в проектах и акциях РДШ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старший вожатый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Экскурсии, походы</w:t>
                  </w:r>
                  <w:r>
                    <w:rPr>
                      <w:rFonts w:eastAsia="№Е;Times New Roman"/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sz w:val="20"/>
                      <w:szCs w:val="20"/>
                    </w:rPr>
                    <w:t>Дела, события, мероприяти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Классы 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ведения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Посещение выездных представлений театров в школе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По плану клас.рук.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  <w:tc>
                <w:tcPr>
                  <w:tcW w:w="3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 xml:space="preserve">Классные руководители 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Сезонные экскурсии в природу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По плану клас.рук.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ездки на новогодние представления в драматический театр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декабрь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Туристические походы «В поход за здоровьем»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май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рганизация предметно-эстетической среды</w:t>
                  </w:r>
                  <w:r>
                    <w:rPr>
                      <w:rFonts w:eastAsia="№Е;Times New Roman"/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sz w:val="20"/>
                      <w:szCs w:val="20"/>
                    </w:rPr>
                    <w:t>Дела, события, мероприяти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Классы 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widowControl/>
                    <w:spacing w:lineRule="atLeast" w:line="100"/>
                    <w:ind w:left="0" w:right="0" w:firstLine="851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ведения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ыставки рисунков, фотографий творческих работ, посвященных событиям и памятным датам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  <w:tc>
                <w:tcPr>
                  <w:tcW w:w="3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Старшая вожатая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-142" w:right="566" w:firstLine="14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формление классных уголков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Трудовые десанты по уборке территории школы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раздничное украшение кабинетов, окон кабинета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Работа с родителями</w:t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sz w:val="20"/>
                      <w:szCs w:val="20"/>
                    </w:rPr>
                    <w:t>Дела, события, мероприятия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Классы 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риентировочное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 xml:space="preserve">время </w:t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проведения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</w:rPr>
                    <w:t>Ответственные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Участие родителей в проведении общешкольных, классных мероприятий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  <w:tc>
                <w:tcPr>
                  <w:tcW w:w="3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spacing w:lineRule="atLeast" w:line="100"/>
                    <w:jc w:val="left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Заместитель директора, старший вожатый, классные руководители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едагогическое просвещение родителей по вопросам воспитания детей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1 раз/четверть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Классные руководители, педагог-психолог, социальный педагог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Информационное оповещение через школьный сайт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Заместитель директора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ивидуальные консультации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В течение года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, педагог-психолог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Совместные с детьми походы, экскурсии.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Batang;바탕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 плану классных руководителей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</w:rPr>
                    <w:t>Классные руководители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Attribute3"/>
                    <w:spacing w:lineRule="atLeast" w:line="100"/>
                    <w:jc w:val="left"/>
                    <w:rPr>
                      <w:spacing w:val="-6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 xml:space="preserve">Работа Совета профилактики с </w:t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pacing w:val="-6"/>
                      <w:sz w:val="20"/>
                      <w:szCs w:val="20"/>
                    </w:rPr>
                    <w:t>неблагополучными  семьями  по вопросам воспитания, обучения детей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5-9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sz w:val="20"/>
                      <w:szCs w:val="20"/>
                    </w:rPr>
                    <w:t>По плану Совета</w:t>
                  </w:r>
                </w:p>
              </w:tc>
              <w:tc>
                <w:tcPr>
                  <w:tcW w:w="3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color w:val="000000"/>
                      <w:sz w:val="20"/>
                      <w:szCs w:val="20"/>
                      <w:lang w:val="ru-RU"/>
                    </w:rPr>
                    <w:t>Председатель Совета, заместитель директора, педагог-психолог, социальный педагог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lang w:val="ru-RU"/>
                    </w:rPr>
                    <w:t xml:space="preserve">Классное руководство 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eastAsia="№Е;Times New Roman"/>
                      <w:sz w:val="20"/>
                      <w:szCs w:val="20"/>
                      <w:lang w:val="ru-RU"/>
                    </w:rPr>
                    <w:t xml:space="preserve">(согласно индивидуальным по </w:t>
                  </w: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планам работы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color w:val="000000"/>
                      <w:sz w:val="20"/>
                      <w:szCs w:val="20"/>
                    </w:rPr>
                    <w:t>классных руководителей</w:t>
                  </w:r>
                  <w:r>
                    <w:rPr>
                      <w:rFonts w:eastAsia="№Е;Times New Roman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4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color w:val="000000"/>
                      <w:sz w:val="20"/>
                      <w:szCs w:val="20"/>
                      <w:lang w:val="ru-RU"/>
                    </w:rPr>
                    <w:t>Школьный урок</w:t>
                  </w:r>
                </w:p>
                <w:p>
                  <w:pPr>
                    <w:pStyle w:val="Normal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sz w:val="20"/>
                      <w:szCs w:val="20"/>
                      <w:lang w:val="ru-RU"/>
                    </w:rPr>
                    <w:t xml:space="preserve">(согласно индивидуальным по </w:t>
                  </w:r>
                  <w:r>
                    <w:rPr>
                      <w:rFonts w:eastAsia="№Е;Times New Roman"/>
                      <w:color w:val="000000"/>
                      <w:sz w:val="20"/>
                      <w:szCs w:val="20"/>
                      <w:lang w:val="ru-RU"/>
                    </w:rPr>
                    <w:t>планам работы учителей-предметников</w:t>
                  </w:r>
                  <w:r>
                    <w:rPr>
                      <w:rFonts w:eastAsia="№Е;Times New Roman"/>
                      <w:sz w:val="20"/>
                      <w:szCs w:val="20"/>
                      <w:lang w:val="ru-RU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869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Социальное партнерство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(по отдельному плану)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869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Профилактика и безопасность.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Профилактика безнадзорности, правонарушений, экстремизма, деструктивного и</w:t>
                  </w: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pacing w:val="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аутодеструктивного поведения среди несовершеннолетних, защиты прав и законных</w:t>
                  </w: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pacing w:val="-57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интересов</w:t>
                  </w: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pacing w:val="-1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eastAsia="№Е;Times New Roman"/>
                      <w:b/>
                      <w:bCs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обучающихся</w:t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b w:val="false"/>
                      <w:bCs w:val="false"/>
                      <w:i w:val="false"/>
                      <w:iCs w:val="false"/>
                      <w:color w:val="000000"/>
                      <w:sz w:val="20"/>
                      <w:szCs w:val="20"/>
                      <w:lang w:val="ru-RU"/>
                    </w:rPr>
                    <w:t>(по отдельному плану)</w:t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08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-1" w:hanging="0"/>
                    <w:jc w:val="center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003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eastAsia="№Е;Times New Roman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№Е;Times New Roman"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tLeast" w:line="100"/>
              <w:ind w:left="0" w:right="-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</w:r>
          </w:p>
        </w:tc>
      </w:tr>
    </w:tbl>
    <w:p>
      <w:pPr>
        <w:pStyle w:val="Normal"/>
        <w:spacing w:lineRule="atLeast" w:line="100"/>
        <w:ind w:left="0" w:right="-1" w:hanging="0"/>
        <w:jc w:val="center"/>
        <w:rPr>
          <w:rStyle w:val="StrongEmphasis"/>
          <w:rFonts w:eastAsia="№Е;Times New Roman"/>
          <w:color w:val="6699CC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araAttribute5">
    <w:name w:val="ParaAttribute5"/>
    <w:qFormat/>
    <w:pPr>
      <w:widowControl w:val="false"/>
      <w:suppressAutoHyphens w:val="true"/>
      <w:bidi w:val="0"/>
      <w:ind w:left="0" w:right="-1" w:hanging="0"/>
      <w:jc w:val="both"/>
    </w:pPr>
    <w:rPr>
      <w:rFonts w:ascii="Times New Roman" w:hAnsi="Times New Roman" w:eastAsia="№Е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araAttribute7">
    <w:name w:val="ParaAttribute7"/>
    <w:qFormat/>
    <w:pPr>
      <w:widowControl/>
      <w:suppressAutoHyphens w:val="true"/>
      <w:bidi w:val="0"/>
      <w:ind w:left="0" w:right="0" w:firstLine="851"/>
      <w:jc w:val="center"/>
    </w:pPr>
    <w:rPr>
      <w:rFonts w:ascii="Times New Roman" w:hAnsi="Times New Roman" w:eastAsia="№Е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ind w:left="0" w:right="-1" w:hanging="0"/>
      <w:jc w:val="center"/>
    </w:pPr>
    <w:rPr>
      <w:rFonts w:ascii="Times New Roman" w:hAnsi="Times New Roman" w:eastAsia="№Е;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5:20Z</dcterms:created>
  <dc:creator/>
  <dc:description/>
  <dc:language>en-US</dc:language>
  <cp:lastModifiedBy/>
  <cp:revision>0</cp:revision>
  <dc:subject/>
  <dc:title/>
</cp:coreProperties>
</file>