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0"/>
      </w:tblGrid>
      <w:tr>
        <w:trPr/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tbl>
            <w:tblPr>
              <w:tblW w:w="1088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83"/>
            </w:tblGrid>
            <w:tr>
              <w:trPr/>
              <w:tc>
                <w:tcPr>
                  <w:tcW w:w="10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Style w:val="StrongEmphasis"/>
                      <w:rFonts w:eastAsia="№Е;Times New Roman"/>
                      <w:caps/>
                      <w:color w:val="333399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eastAsia="№Е;Times New Roman"/>
                      <w:color w:val="333399"/>
                      <w:sz w:val="28"/>
                      <w:szCs w:val="28"/>
                      <w:lang w:val="ru-RU"/>
                    </w:rPr>
                    <w:t>План воспитательной работы школы на 2023-2024 учебный год *</w:t>
                  </w:r>
                </w:p>
                <w:p>
                  <w:pPr>
                    <w:pStyle w:val="TextBody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№Е;Times New Roman"/>
                      <w:caps/>
                      <w:color w:val="333399"/>
                      <w:sz w:val="28"/>
                      <w:szCs w:val="28"/>
                    </w:rPr>
                    <w:t xml:space="preserve">10-11 классы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88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0"/>
              <w:gridCol w:w="915"/>
              <w:gridCol w:w="2600"/>
              <w:gridCol w:w="3378"/>
            </w:tblGrid>
            <w:tr>
              <w:trPr/>
              <w:tc>
                <w:tcPr>
                  <w:tcW w:w="10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Ключевые общешкольные дела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rPr>
                      <w:rFonts w:eastAsia="№Е;Times New Roman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sz w:val="20"/>
                      <w:szCs w:val="20"/>
                    </w:rPr>
                    <w:t>Дела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 xml:space="preserve">Классы 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Ориентировочное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 xml:space="preserve">время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проведения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оржественная линейка «</w:t>
                  </w: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День Знаний</w:t>
                  </w:r>
                  <w:r>
                    <w:rPr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01.09.21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Заместитель директора, старший вожатый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Мероприятия месячников безопасности  и гражданской защиты детей (</w:t>
                  </w:r>
                  <w:r>
                    <w:rPr>
                      <w:rFonts w:eastAsia="Calibri"/>
                      <w:sz w:val="20"/>
                      <w:szCs w:val="20"/>
                      <w:lang w:val="ru-RU"/>
                    </w:rPr>
                    <w:t xml:space="preserve">по профилактике ДДТТ, пожарной безопасности, экстремизма, терроризма,  </w:t>
                  </w:r>
                  <w:r>
                    <w:rPr>
                      <w:sz w:val="20"/>
                      <w:szCs w:val="20"/>
                      <w:lang w:val="ru-RU"/>
                    </w:rPr>
                    <w:t>учебно-тренировочная  эвакуация учащихся из здания)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сентябрь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  <w:t>Заместитель директора,  старший вожатый,  классные руководители, руководитель ДЮП, руководитель ЮДП, учитель ОБЖ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Открытие школьной спартакиады. Осенний День Здоровья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сентябрь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Учителя физкультуры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творительные акции «Друг», «Поздравляю»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сентябрь</w:t>
                  </w:r>
                </w:p>
              </w:tc>
              <w:tc>
                <w:tcPr>
                  <w:tcW w:w="3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лонтерский отряд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мотр-конкурс классных уголков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сентябрь</w:t>
                  </w:r>
                </w:p>
              </w:tc>
              <w:tc>
                <w:tcPr>
                  <w:tcW w:w="3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вет старшеклассников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Мероприятия месячника здорового образа жизни ( конкурс листков здоровья, акция «Зеленая пятница»)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октябрь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  <w:t>Заместитель директора, старший вожатый, классные руководители, волонтерский отряд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День учителя в школе: акция по поздравлению учителей, учителей-ветеранов педагогического труда, День самоуправления, концертная программа. Юбилей школы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sz w:val="20"/>
                      <w:szCs w:val="2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sz w:val="20"/>
                      <w:szCs w:val="20"/>
                    </w:rPr>
                    <w:t>октябрь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sz w:val="20"/>
                      <w:szCs w:val="20"/>
                    </w:rPr>
                    <w:t xml:space="preserve">Заместитель директора, Совет старшеклассников 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Традиционный фестиваль народов России, ярмарка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sz w:val="20"/>
                      <w:szCs w:val="20"/>
                      <w:lang w:val="ru-RU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sz w:val="20"/>
                      <w:szCs w:val="20"/>
                      <w:lang w:val="ru-RU"/>
                    </w:rPr>
                    <w:t>октябрь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  <w:t>Заместитель директора, старший вожатый, классные руководител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творительная акция «Дети - детям»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sz w:val="20"/>
                      <w:szCs w:val="2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sz w:val="20"/>
                      <w:szCs w:val="20"/>
                    </w:rPr>
                    <w:t>ноябрь</w:t>
                  </w:r>
                </w:p>
              </w:tc>
              <w:tc>
                <w:tcPr>
                  <w:tcW w:w="3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sz w:val="20"/>
                      <w:szCs w:val="20"/>
                    </w:rPr>
                    <w:t>Волонтерский отряд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Мероприятия ко Дню Матери (фотоконкурс «Мама в объективе», Квиз «Все краски жизни для тебя», Акция «Письмо Маме»)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sz w:val="20"/>
                      <w:szCs w:val="2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sz w:val="20"/>
                      <w:szCs w:val="20"/>
                    </w:rPr>
                    <w:t>ноябрь</w:t>
                  </w:r>
                </w:p>
              </w:tc>
              <w:tc>
                <w:tcPr>
                  <w:tcW w:w="3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sz w:val="20"/>
                      <w:szCs w:val="20"/>
                    </w:rPr>
                    <w:t>Заместитель директора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sz w:val="20"/>
                      <w:szCs w:val="20"/>
                      <w:lang w:val="ru-RU"/>
                    </w:rPr>
                    <w:t>Благотворительные акции «Праздник для всех!», «Щедрый вторник», изготовление открыток.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sz w:val="20"/>
                      <w:szCs w:val="2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sz w:val="20"/>
                      <w:szCs w:val="20"/>
                    </w:rPr>
                    <w:t>декабрь</w:t>
                  </w:r>
                </w:p>
              </w:tc>
              <w:tc>
                <w:tcPr>
                  <w:tcW w:w="3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sz w:val="20"/>
                      <w:szCs w:val="20"/>
                    </w:rPr>
                    <w:t>Волонтерский отряд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Мероприятия месячника эстетического воспитания в школе. Новый год в школе: украшение кабинетов, оформление окон, конкурс рисунков, поделок, утренник.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декабрь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  <w:t>Заместитель директора, старший вожатый, классные руководител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ыжные соревнования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 xml:space="preserve">январь 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Учитель физкультуры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Час памяти «Блокада Ленинграда» 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январь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старший вожатый, классные руководител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творительная акция «Подарок воину»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февраль</w:t>
                  </w:r>
                </w:p>
              </w:tc>
              <w:tc>
                <w:tcPr>
                  <w:tcW w:w="3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Волонтерский отряд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Мероприятия месячника гражданского и патриотического воспитания: фестиваль патриотической песни, конкурс чтецов, Уроки мужества.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февраль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  <w:t>Заместитель директора, старший вожатый, классные руководители, учитель физкультуры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метная неделя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февраль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учителя-предметник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Мероприятия месячника интеллектуального воспитания «Умники и умницы». </w:t>
                  </w:r>
                  <w:r>
                    <w:rPr>
                      <w:sz w:val="20"/>
                      <w:szCs w:val="20"/>
                    </w:rPr>
                    <w:t>День науки в школе: защита проектов и исследовательских работ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март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  <w:t>Заместитель директора, старший вожатый, классные руководител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8 Марта в школе:  акция по поздравлению учителей, концертная программа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март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старший вожатый, классные руководител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Мероприятия месячника нравственного воспитания «Спешите делать добрые дела». </w:t>
                  </w:r>
                  <w:r>
                    <w:rPr>
                      <w:sz w:val="20"/>
                      <w:szCs w:val="20"/>
                    </w:rPr>
                    <w:t>Весенняя неделя добра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апрель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  <w:t>Заместитель директора, старший вожатый, классные руководител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деля, посвященная Дню космонавтики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апрель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  <w:t>старший вожатый, классные руководители, зав.библиотекой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кологическая акция «Зеленая пятница»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апрель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Волонтерский отряд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1C1C1C"/>
                      <w:sz w:val="20"/>
                      <w:szCs w:val="20"/>
                      <w:lang w:val="ru-RU"/>
                    </w:rPr>
                    <w:t>Мероприятия месячника ЗОЖ «Здоровое поколение».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Закрытие школьной спартакиады. Весенний День здоровья. </w:t>
                  </w:r>
                  <w:r>
                    <w:rPr>
                      <w:sz w:val="20"/>
                      <w:szCs w:val="20"/>
                    </w:rPr>
                    <w:t>Акция "Школа против курения". Туристические походы.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май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  <w:t>Заместитель директора, старший вожатый, классные руководители, учитель физкультуры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1C1C1C"/>
                      <w:sz w:val="20"/>
                      <w:szCs w:val="20"/>
                      <w:lang w:val="ru-RU"/>
                    </w:rPr>
                    <w:t xml:space="preserve">День Победы: акции «Бессмертный полк», «С праздником, ветеран!», концерт, </w:t>
                  </w:r>
                  <w:r>
                    <w:rPr>
                      <w:sz w:val="20"/>
                      <w:szCs w:val="20"/>
                      <w:lang w:val="ru-RU"/>
                    </w:rPr>
                    <w:t>проект «Окна Победы»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май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Заместитель директора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оржественная линейка «Последний звонок»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май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Заместитель директора</w:t>
                  </w:r>
                </w:p>
              </w:tc>
            </w:tr>
            <w:tr>
              <w:trPr/>
              <w:tc>
                <w:tcPr>
                  <w:tcW w:w="10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 xml:space="preserve">Курсы внеурочной деятельности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  <w:shd w:fill="FFFFFF" w:val="clear"/>
                    </w:rPr>
                    <w:t xml:space="preserve">Название курса 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  <w:shd w:fill="FFFFFF" w:val="clear"/>
                    </w:rPr>
                    <w:t xml:space="preserve">Классы 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  <w:shd w:fill="FFFFFF" w:val="clear"/>
                    </w:rPr>
                    <w:t xml:space="preserve">Количество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  <w:shd w:fill="FFFFFF" w:val="clear"/>
                    </w:rPr>
                    <w:t xml:space="preserve">часов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в неделю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  <w:lang w:val="ru-RU"/>
                    </w:rPr>
                    <w:t xml:space="preserve">Разговоры о важном 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  <w:lang w:val="ru-RU"/>
                    </w:rPr>
                    <w:t>Основы ОФП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Знахарева В.П.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Ходоренко И.И.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  <w:lang w:val="ru-RU"/>
                    </w:rPr>
                    <w:t>НВП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Лобанов А.Н.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  <w:lang w:val="ru-RU"/>
                    </w:rPr>
                    <w:t>«Россия- моя история»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Учителя истори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  <w:lang w:val="ru-RU"/>
                    </w:rPr>
                    <w:t>Прикладная математика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Учителя-предметник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  <w:lang w:val="ru-RU"/>
                    </w:rPr>
                    <w:t>Физика в задачах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11</w:t>
                  </w:r>
                </w:p>
              </w:tc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3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Учителя-предметник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  <w:lang w:val="ru-RU"/>
                    </w:rPr>
                    <w:t>Нестандартные методы решения уравнений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10</w:t>
                  </w:r>
                </w:p>
              </w:tc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3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Учителя-предметник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  <w:lang w:val="ru-RU"/>
                    </w:rPr>
                    <w:t>Мир органических веществ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11</w:t>
                  </w:r>
                </w:p>
              </w:tc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3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Учителя-предметник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sz w:val="20"/>
                      <w:szCs w:val="20"/>
                      <w:shd w:fill="FFFFFF" w:val="clear"/>
                      <w:lang w:val="ru-RU"/>
                    </w:rPr>
                    <w:t>Секреты русского языка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3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Учителя-предметник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  <w:lang w:val="ru-RU"/>
                    </w:rPr>
                    <w:t>Информатика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11</w:t>
                  </w:r>
                </w:p>
              </w:tc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3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Учителя-предметник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  <w:lang w:val="ru-RU"/>
                    </w:rPr>
                    <w:t>Деловой английский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10</w:t>
                  </w:r>
                </w:p>
              </w:tc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3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Учителя-предметник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  <w:lang w:val="ru-RU"/>
                    </w:rPr>
                    <w:t>Черчение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10</w:t>
                  </w:r>
                </w:p>
              </w:tc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3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Учителя-предметник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  <w:lang w:val="ru-RU"/>
                    </w:rPr>
                    <w:t>Читательская грамотность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3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Учителя-предметник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  <w:lang w:val="ru-RU"/>
                    </w:rPr>
                    <w:t>Профсреда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3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Кузубова Г.И.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  <w:lang w:val="ru-RU"/>
                    </w:rPr>
                    <w:t>Волонтерское движение «ВолЯ»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11</w:t>
                  </w:r>
                </w:p>
              </w:tc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3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Усенко Е.А.</w:t>
                  </w:r>
                </w:p>
              </w:tc>
            </w:tr>
            <w:tr>
              <w:trPr/>
              <w:tc>
                <w:tcPr>
                  <w:tcW w:w="10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i/>
                      <w:color w:val="000000"/>
                      <w:sz w:val="20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Самоуправление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i/>
                      <w:color w:val="000000"/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rPr>
                      <w:rFonts w:eastAsia="№Е;Times New Roman"/>
                      <w:b/>
                      <w:b/>
                      <w:i/>
                      <w:i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b/>
                      <w:i/>
                      <w:color w:val="000000"/>
                      <w:sz w:val="20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sz w:val="20"/>
                      <w:szCs w:val="20"/>
                    </w:rPr>
                    <w:t>Дела, события, мероприятия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 xml:space="preserve">Классы 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Ориентировочное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 xml:space="preserve">время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проведения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Выборы лидеров, активов  классов, распределение обязанностей.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сентябрь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left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lang w:val="ru-RU"/>
                    </w:rPr>
                    <w:t>Работа в соответствии с обязанностями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В течение года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jc w:val="left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Отчет перед классом о проведенной работе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май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jc w:val="left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10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Профориентация</w:t>
                  </w:r>
                  <w:r>
                    <w:rPr>
                      <w:rFonts w:eastAsia="№Е;Times New Roman"/>
                      <w:b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rPr>
                      <w:rFonts w:eastAsia="№Е;Times New Roman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sz w:val="20"/>
                      <w:szCs w:val="20"/>
                    </w:rPr>
                    <w:t>Дела, события, мероприятия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 xml:space="preserve">Классы 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Ориентировочное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 xml:space="preserve">время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проведения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Attribute5"/>
                    <w:spacing w:lineRule="atLeast" w:line="100"/>
                    <w:jc w:val="left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кскурсии на предприятия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В течение года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Кузубова Г.И.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Attribute5"/>
                    <w:spacing w:lineRule="atLeast" w:line="100"/>
                    <w:jc w:val="left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ие в профориентационных уроках, конкурсах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В течение года</w:t>
                  </w:r>
                </w:p>
              </w:tc>
              <w:tc>
                <w:tcPr>
                  <w:tcW w:w="3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Кузубова Г.И.</w:t>
                  </w:r>
                </w:p>
              </w:tc>
            </w:tr>
            <w:tr>
              <w:trPr/>
              <w:tc>
                <w:tcPr>
                  <w:tcW w:w="10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Attribute5"/>
                    <w:snapToGrid w:val="false"/>
                    <w:spacing w:lineRule="atLeast" w:line="1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ParaAttribute5"/>
                    <w:snapToGrid w:val="false"/>
                    <w:spacing w:lineRule="atLeast" w:line="1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Школьные медиа</w:t>
                  </w:r>
                </w:p>
                <w:p>
                  <w:pPr>
                    <w:pStyle w:val="ParaAttribute5"/>
                    <w:snapToGrid w:val="false"/>
                    <w:spacing w:lineRule="atLeast" w:line="1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sz w:val="20"/>
                      <w:szCs w:val="20"/>
                    </w:rPr>
                    <w:t>Дела, события, мероприятия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 xml:space="preserve">Классы 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Ориентировочное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 xml:space="preserve">время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проведения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Видео-, фотосъемка классных мероприятий. Размещение на сайте школы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В течение года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10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Детские общественные объединения</w:t>
                  </w:r>
                  <w:r>
                    <w:rPr>
                      <w:rFonts w:eastAsia="№Е;Times New Roman"/>
                      <w:b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rPr>
                      <w:rFonts w:eastAsia="№Е;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sz w:val="20"/>
                      <w:szCs w:val="20"/>
                    </w:rPr>
                    <w:t>Дела, события, мероприятия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 xml:space="preserve">Классы 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Ориентировочное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 xml:space="preserve">время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проведения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Благотворительная акция «Друг», зеленая пятница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октябрь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старший вожатый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Благотворительная акция «Дети-детям», «Синица»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ноябрь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старший вожатый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sz w:val="20"/>
                      <w:szCs w:val="20"/>
                      <w:lang w:val="ru-RU"/>
                    </w:rPr>
                    <w:t>Благотворительные акции «Праздник для всех!», «Щедрый вторник», изготовление открыток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декабрь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старший вожатый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творительная акция «Подарок воину»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февраль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старший вожатый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Весенняя Неделя Добра (ряд мероприятий, осуществляемых каждым классом по отд.плану)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апрель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старший вожатый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lang w:val="ru-RU"/>
                    </w:rPr>
                    <w:t>Участие в проектах и акциях РДШ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В течение года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-1" w:hanging="0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старший вожатый</w:t>
                  </w:r>
                </w:p>
              </w:tc>
            </w:tr>
            <w:tr>
              <w:trPr/>
              <w:tc>
                <w:tcPr>
                  <w:tcW w:w="10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Экскурсии, походы</w:t>
                  </w:r>
                  <w:r>
                    <w:rPr>
                      <w:rFonts w:eastAsia="№Е;Times New Roman"/>
                      <w:b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rPr>
                      <w:rFonts w:eastAsia="№Е;Times New Roman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sz w:val="20"/>
                      <w:szCs w:val="20"/>
                    </w:rPr>
                    <w:t>Дела, события, мероприятия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 xml:space="preserve">Классы 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Ориентировочное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 xml:space="preserve">время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проведения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 xml:space="preserve">Посещение  театров 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В течение года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 xml:space="preserve">Классные руководители </w:t>
                  </w:r>
                </w:p>
              </w:tc>
            </w:tr>
            <w:tr>
              <w:trPr/>
              <w:tc>
                <w:tcPr>
                  <w:tcW w:w="10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Организация предметно-эстетической среды</w:t>
                  </w:r>
                  <w:r>
                    <w:rPr>
                      <w:rFonts w:eastAsia="№Е;Times New Roman"/>
                      <w:b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rPr>
                      <w:rFonts w:eastAsia="№Е;Times New Roman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sz w:val="20"/>
                      <w:szCs w:val="20"/>
                    </w:rPr>
                    <w:t>Дела, события, мероприятия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 xml:space="preserve">Классы 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Ориентировочное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 xml:space="preserve">время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проведения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Оформление выставки рисунков, фотографий творческих работ, посвященных событиям и памятным датам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В течение года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старший вожатый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-142" w:right="566" w:firstLine="14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формление классных уголков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В течение года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Трудовые десанты по уборке территории школы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/>
                    </w:rPr>
                    <w:t xml:space="preserve">          </w:t>
                  </w: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В течение года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раздничное украшение кабинетов, окон кабинета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/>
                    </w:rPr>
                    <w:t xml:space="preserve">          </w:t>
                  </w: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В течение года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10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Работа с родителями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rPr>
                      <w:rFonts w:eastAsia="№Е;Times New Roman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sz w:val="20"/>
                      <w:szCs w:val="20"/>
                    </w:rPr>
                    <w:t>Дела, события, мероприятия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 xml:space="preserve">Классы 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Ориентировочное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 xml:space="preserve">время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проведения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едагогическое просвещение родителей по вопросам воспитания детей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1 раз/четверть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left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  <w:t>Классные руководители, педагог-психолог, социальный педагог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Информационное оповещение через школьный сайт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В течение года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left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Зам.директора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дивидуальные консультации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/>
                    </w:rPr>
                    <w:t xml:space="preserve">           </w:t>
                  </w: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В течение года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jc w:val="left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  <w:t>Классные руководители, педагог-психолог, социальный педагог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Attribute3"/>
                    <w:spacing w:lineRule="atLeast" w:line="100"/>
                    <w:jc w:val="left"/>
                    <w:rPr>
                      <w:spacing w:val="-6"/>
                      <w:sz w:val="20"/>
                      <w:szCs w:val="20"/>
                    </w:rPr>
                  </w:pPr>
                  <w:r>
                    <w:rPr>
                      <w:spacing w:val="-6"/>
                      <w:sz w:val="20"/>
                      <w:szCs w:val="20"/>
                    </w:rPr>
                    <w:t xml:space="preserve">Работа Совета профилактики с </w:t>
                  </w:r>
                </w:p>
                <w:p>
                  <w:pPr>
                    <w:pStyle w:val="ParaAttribute3"/>
                    <w:spacing w:lineRule="atLeast" w:line="100"/>
                    <w:jc w:val="left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pacing w:val="-6"/>
                      <w:sz w:val="20"/>
                      <w:szCs w:val="20"/>
                    </w:rPr>
                    <w:t>неблагополучными  семьями  по вопросам воспитания, обучения детей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10-1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По плану Совета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jc w:val="left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  <w:t>Председатель Совета, заместитель директора, педагог-психолог, социальный педагог</w:t>
                  </w:r>
                </w:p>
              </w:tc>
            </w:tr>
          </w:tbl>
          <w:p>
            <w:pPr>
              <w:pStyle w:val="Normal"/>
              <w:spacing w:lineRule="atLeast" w:line="100"/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ab/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lang w:val="ru-RU"/>
              </w:rPr>
            </w:pPr>
            <w:r>
              <w:rPr>
                <w:rFonts w:eastAsia="№Е;Times New Roman"/>
                <w:b/>
                <w:color w:val="000000"/>
                <w:lang w:val="ru-RU"/>
              </w:rPr>
              <w:t xml:space="preserve">Классное руководство </w:t>
            </w:r>
          </w:p>
          <w:p>
            <w:pPr>
              <w:pStyle w:val="Normal"/>
              <w:spacing w:lineRule="atLeast" w:line="100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№Е;Times New Roman"/>
                <w:lang w:val="ru-RU"/>
              </w:rPr>
              <w:t xml:space="preserve">(согласно индивидуальным  </w:t>
            </w:r>
            <w:r>
              <w:rPr>
                <w:rFonts w:eastAsia="№Е;Times New Roman"/>
                <w:color w:val="000000"/>
                <w:lang w:val="ru-RU"/>
              </w:rPr>
              <w:t xml:space="preserve">планам работы </w:t>
            </w:r>
            <w:r>
              <w:rPr>
                <w:rFonts w:eastAsia="№Е;Times New Roman"/>
                <w:color w:val="000000"/>
              </w:rPr>
              <w:t>классных руководителей</w:t>
            </w:r>
            <w:r>
              <w:rPr>
                <w:rFonts w:eastAsia="№Е;Times New Roman"/>
              </w:rPr>
              <w:t>)</w:t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lang w:val="ru-RU"/>
              </w:rPr>
            </w:pPr>
            <w:r>
              <w:rPr>
                <w:rFonts w:eastAsia="№Е;Times New Roman"/>
                <w:b/>
                <w:color w:val="000000"/>
                <w:lang w:val="ru-RU"/>
              </w:rPr>
              <w:t>Школьный урок</w:t>
            </w:r>
          </w:p>
          <w:p>
            <w:pPr>
              <w:pStyle w:val="Normal"/>
              <w:spacing w:lineRule="atLeast" w:line="100"/>
              <w:ind w:left="0" w:right="-1" w:hanging="0"/>
              <w:jc w:val="center"/>
              <w:rPr>
                <w:lang w:val="ru-RU"/>
              </w:rPr>
            </w:pPr>
            <w:r>
              <w:rPr>
                <w:rFonts w:eastAsia="№Е;Times New Roman"/>
                <w:lang w:val="ru-RU"/>
              </w:rPr>
              <w:t>(согласно индивидуальным п</w:t>
            </w:r>
            <w:r>
              <w:rPr>
                <w:rFonts w:eastAsia="№Е;Times New Roman"/>
                <w:color w:val="000000"/>
                <w:lang w:val="ru-RU"/>
              </w:rPr>
              <w:t>ланам работы учителей-предметников</w:t>
            </w:r>
            <w:r>
              <w:rPr>
                <w:rFonts w:eastAsia="№Е;Times New Roman"/>
                <w:lang w:val="ru-RU"/>
              </w:rPr>
              <w:t>)</w:t>
            </w:r>
          </w:p>
          <w:p>
            <w:pPr>
              <w:pStyle w:val="Normal"/>
              <w:widowControl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" w:hanging="0"/>
              <w:jc w:val="center"/>
              <w:rPr>
                <w:rFonts w:eastAsia="№Е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№Е;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>Социальное партнерство</w:t>
            </w:r>
          </w:p>
          <w:p>
            <w:pPr>
              <w:pStyle w:val="Normal"/>
              <w:snapToGrid w:val="false"/>
              <w:spacing w:lineRule="atLeast" w:line="100"/>
              <w:ind w:left="0" w:right="-1" w:hanging="0"/>
              <w:jc w:val="center"/>
              <w:rPr>
                <w:rFonts w:eastAsia="№Е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№Е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(по отдельному плану)</w:t>
            </w:r>
          </w:p>
        </w:tc>
      </w:tr>
      <w:tr>
        <w:trPr/>
        <w:tc>
          <w:tcPr>
            <w:tcW w:w="1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" w:hanging="0"/>
              <w:jc w:val="center"/>
              <w:rPr>
                <w:rFonts w:eastAsia="№Е;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№Е;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>Профилактика и безопасность.</w:t>
            </w:r>
          </w:p>
          <w:p>
            <w:pPr>
              <w:pStyle w:val="Normal"/>
              <w:snapToGrid w:val="false"/>
              <w:spacing w:lineRule="atLeast" w:line="100"/>
              <w:ind w:left="0" w:right="-1" w:hanging="0"/>
              <w:jc w:val="center"/>
              <w:rPr>
                <w:rFonts w:eastAsia="№Е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№Е;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>Профилактика безнадзорности, правонарушений, экстремизма, деструктивного и</w:t>
            </w:r>
            <w:r>
              <w:rPr>
                <w:rFonts w:eastAsia="№Е;Times New Roman"/>
                <w:b/>
                <w:bCs/>
                <w:i w:val="false"/>
                <w:iCs w:val="false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№Е;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>аутодеструктивного поведения среди несовершеннолетних, защиты прав и законных</w:t>
            </w:r>
            <w:r>
              <w:rPr>
                <w:rFonts w:eastAsia="№Е;Times New Roman"/>
                <w:b/>
                <w:bCs/>
                <w:i w:val="false"/>
                <w:iCs w:val="false"/>
                <w:color w:val="000000"/>
                <w:spacing w:val="-5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№Е;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>интересов</w:t>
            </w:r>
            <w:r>
              <w:rPr>
                <w:rFonts w:eastAsia="№Е;Times New Roman"/>
                <w:b/>
                <w:bCs/>
                <w:i w:val="false"/>
                <w:iCs w:val="false"/>
                <w:color w:val="000000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№Е;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/>
              </w:rPr>
              <w:t>обучающихся</w:t>
            </w:r>
          </w:p>
          <w:p>
            <w:pPr>
              <w:pStyle w:val="Normal"/>
              <w:snapToGrid w:val="false"/>
              <w:spacing w:lineRule="atLeast" w:line="100"/>
              <w:ind w:left="0" w:right="-1" w:hanging="0"/>
              <w:jc w:val="center"/>
              <w:rPr>
                <w:rFonts w:eastAsia="№Е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№Е;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(по отдельному плану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ParaAttribute5">
    <w:name w:val="ParaAttribute5"/>
    <w:qFormat/>
    <w:pPr>
      <w:widowControl w:val="false"/>
      <w:suppressAutoHyphens w:val="true"/>
      <w:bidi w:val="0"/>
      <w:ind w:left="0" w:right="-1" w:hanging="0"/>
      <w:jc w:val="both"/>
    </w:pPr>
    <w:rPr>
      <w:rFonts w:ascii="Times New Roman" w:hAnsi="Times New Roman" w:eastAsia="№Е;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araAttribute7">
    <w:name w:val="ParaAttribute7"/>
    <w:qFormat/>
    <w:pPr>
      <w:widowControl/>
      <w:suppressAutoHyphens w:val="true"/>
      <w:bidi w:val="0"/>
      <w:ind w:left="0" w:right="0" w:firstLine="851"/>
      <w:jc w:val="center"/>
    </w:pPr>
    <w:rPr>
      <w:rFonts w:ascii="Times New Roman" w:hAnsi="Times New Roman" w:eastAsia="№Е;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ParaAttribute3">
    <w:name w:val="ParaAttribute3"/>
    <w:qFormat/>
    <w:pPr>
      <w:widowControl w:val="false"/>
      <w:suppressAutoHyphens w:val="true"/>
      <w:bidi w:val="0"/>
      <w:ind w:left="0" w:right="-1" w:hanging="0"/>
      <w:jc w:val="center"/>
    </w:pPr>
    <w:rPr>
      <w:rFonts w:ascii="Times New Roman" w:hAnsi="Times New Roman" w:eastAsia="№Е;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14:54Z</dcterms:created>
  <dc:creator/>
  <dc:description/>
  <dc:language>en-US</dc:language>
  <cp:lastModifiedBy/>
  <cp:revision>0</cp:revision>
  <dc:subject/>
  <dc:title/>
</cp:coreProperties>
</file>