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  <w:sz w:val="22"/>
          <w:szCs w:val="22"/>
        </w:rPr>
        <w:t>ДОГОВОР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2"/>
          <w:szCs w:val="22"/>
        </w:rPr>
        <w:t>об оказании платных дополнительных образовательных услуг</w:t>
      </w:r>
    </w:p>
    <w:p>
      <w:pPr>
        <w:pStyle w:val="Style16"/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между бюджетным общеобразовательным учреждением города Омска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2"/>
          <w:szCs w:val="22"/>
        </w:rPr>
        <w:t xml:space="preserve">«Средняя общеобразовательная школа № 34» 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и родителями (законны</w:t>
        <w:softHyphen/>
        <w:t>ми представителями) обучающегос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воспитанника)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город Омск      </w:t>
        <w:tab/>
        <w:tab/>
        <w:tab/>
        <w:tab/>
        <w:tab/>
        <w:tab/>
        <w:t xml:space="preserve">                 «____»______________ 202__ г.                                                                                       </w:t>
      </w:r>
    </w:p>
    <w:p>
      <w:pPr>
        <w:pStyle w:val="Style16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юджетное общеобразовательное учреждение города Омска «</w:t>
      </w:r>
      <w:r>
        <w:rPr>
          <w:rStyle w:val="StrongEmphasis"/>
          <w:b w:val="false"/>
          <w:sz w:val="22"/>
          <w:szCs w:val="22"/>
        </w:rPr>
        <w:t>Средняя общеобразовательная школа № 34</w:t>
      </w:r>
      <w:r>
        <w:rPr>
          <w:sz w:val="22"/>
          <w:szCs w:val="22"/>
        </w:rPr>
        <w:t xml:space="preserve">», осуществляющее образовательную деятельность по образовательным программам дошкольного, начального общего, основного общего и среднего общего образования на основании лицензии А № 0001339, регистрационный № 111-п, выданной Министерством образования Омской области 24 января 2012 года, бессрочно,  именуемое в дальнейшем Исполнитель, в лице директора Шинаревой Надеждой Геннадьевной, действующего на основании Устава, именуемое в дальнейшем Исполнитель с одной стороны,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и__________________________________________________________________________________________ , </w:t>
      </w:r>
    </w:p>
    <w:p>
      <w:pPr>
        <w:pStyle w:val="Style16"/>
        <w:spacing w:before="0" w:after="0"/>
        <w:jc w:val="center"/>
        <w:rPr>
          <w:vertAlign w:val="superscript"/>
        </w:rPr>
      </w:pPr>
      <w:r>
        <w:rPr>
          <w:vertAlign w:val="superscript"/>
        </w:rPr>
        <w:t>Ф.И.О. родителя (законного представителя)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являющийся родителем (законным представителем) обучающегося (воспитанника), 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и __________________________________________________________________________________________, </w:t>
      </w:r>
    </w:p>
    <w:p>
      <w:pPr>
        <w:pStyle w:val="Style16"/>
        <w:spacing w:before="0" w:after="0"/>
        <w:jc w:val="center"/>
        <w:rPr>
          <w:vertAlign w:val="superscript"/>
        </w:rPr>
      </w:pPr>
      <w:r>
        <w:rPr>
          <w:vertAlign w:val="superscript"/>
        </w:rPr>
        <w:t>Ф.И.О. обучающегося (воспитанника)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на основании документа___________________________________________________________, именуемый в дальнейшем Заказчик,  совместно именуемые Стороны,   заключили настоящий договор о нижеследующем.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bookmarkStart w:id="0" w:name="Par68"/>
      <w:bookmarkEnd w:id="0"/>
      <w:r>
        <w:rPr>
          <w:rFonts w:cs="Times New Roman" w:ascii="Times New Roman" w:hAnsi="Times New Roman"/>
          <w:sz w:val="22"/>
          <w:szCs w:val="22"/>
        </w:rPr>
        <w:t>I. Предмет договора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Исполнитель  обязуется  предоставить  образовательную  услугу,  а Заказчик обязуется оплатить обучение по образовательной программе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«Школа будущих первоклассников»)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бразовательной программы)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обучения (очная) в соответствии   с   учебными   планами и образовательными программами Исполнителя.</w:t>
      </w:r>
    </w:p>
    <w:p>
      <w:pPr>
        <w:pStyle w:val="ConsPlusNonformat"/>
        <w:ind w:left="637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softHyphen/>
      </w:r>
      <w:r>
        <w:rPr>
          <w:rFonts w:cs="Times New Roman" w:ascii="Times New Roman" w:hAnsi="Times New Roman"/>
          <w:sz w:val="22"/>
          <w:szCs w:val="22"/>
        </w:rPr>
        <w:t xml:space="preserve">Срок освоения образовательной программы (продолжительность обучения) на момент подписания Договора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7 месяцев (с 07 октября 2019 года по 30 апреля 2020 года)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I. Взаимодействие сторон 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ый процесс, устанавливать системы оцен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Применять к обучающемуся (воспитаннику) меры поощре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Заказчик вправе получать информацию от Исполнителя по вопросам организации и обеспечения надлежащего исполнения услуг, предусмотренных </w:t>
      </w:r>
      <w:hyperlink w:anchor="Par68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Обучающемуся (воспитаннику)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 статьи 3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. Обучающийся (воспитанник), Заказчик такж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8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Исполнитель обязан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2.4.1.     Зачислить     обучающегося (воспитанника) в качестве обучающегося по программе «Школа будущих первоклассников»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от 7 февраля 1992 г. N 2300-1 "О защите прав потребителей" </w:t>
      </w:r>
      <w:hyperlink w:anchor="Par207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6&gt;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9 декабря 2012 г. N 273-ФЗ "Об образовании в Российской Федерации" </w:t>
      </w:r>
      <w:hyperlink w:anchor="Par208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7&gt;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8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Образовательные услуги оказываются в соответствии с учебным планом, в том числе индивидуальным, и расписанием занятий Исполн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4. Обеспечить обучающемуся (воспитаннику) предусмотренные выбранной образовательной программой условия ее осво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5. Принимать от Заказчика плату за образовательные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6. Обеспечить обучающемуся (воспитаннику)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5. Заказчик обязан своевременно вносить плату за предоставляемые обучающемуся образовательные услуги, указанные в </w:t>
      </w:r>
      <w:hyperlink w:anchor="Par68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Стоимость образовательных услуг, сроки и 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х оплаты 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Полная стоимость образовательных услуг за весь период обучения обучающегося (воспитанника) составляет ____________  рублей (74 дня , 1 день – 180 руб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стоимости образовательных услуг после заключения настоящего Договора не допускает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 xml:space="preserve">3.2. Оплата производится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не позднее  10 числа текущего месяц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 оплаты – ежемесячно в безналичном порядке на счет, указанный в квитанции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орядок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2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инициативе Заказчика, в том числе в случае перевода обучающегося (воспитанника)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обстоятельствам, не зависящим от воли обучающегося (воспитанника) или родителей (законных представителей) несовершеннолетнего, в том числе в случае ликвидаци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тветственность Исполнителя, Заказчи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1. Безвозмездного оказания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3. Возмещения понесенных им расходов по устранению недостатков оказанной образовательной услуги своими силами или третьими лицам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4. Расторгнуть Договор в односторонне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I. Заключительные положения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(воспитанника) в образовательную организацию до даты издания приказа об окончании обучения или отчислении обучающегося (воспитанника) из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4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bookmarkStart w:id="1" w:name="Par169"/>
      <w:bookmarkEnd w:id="1"/>
      <w:r>
        <w:rPr>
          <w:rFonts w:cs="Times New Roman" w:ascii="Times New Roman" w:hAnsi="Times New Roman"/>
          <w:sz w:val="22"/>
          <w:szCs w:val="22"/>
        </w:rPr>
        <w:t>VIII. Адреса и реквизиты Сторон</w:t>
      </w:r>
    </w:p>
    <w:tbl>
      <w:tblPr>
        <w:tblW w:w="48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419"/>
        <w:gridCol w:w="2310"/>
        <w:gridCol w:w="418"/>
        <w:gridCol w:w="400"/>
        <w:gridCol w:w="1881"/>
        <w:gridCol w:w="439"/>
        <w:gridCol w:w="145"/>
        <w:gridCol w:w="113"/>
        <w:gridCol w:w="1070"/>
        <w:gridCol w:w="325"/>
        <w:gridCol w:w="1405"/>
      </w:tblGrid>
      <w:tr>
        <w:trPr>
          <w:trHeight w:val="284" w:hRule="atLeast"/>
        </w:trPr>
        <w:tc>
          <w:tcPr>
            <w:tcW w:w="4347" w:type="dxa"/>
            <w:gridSpan w:val="4"/>
            <w:tcBorders/>
            <w:vAlign w:val="center"/>
          </w:tcPr>
          <w:p>
            <w:pPr>
              <w:pStyle w:val="NoSpacing"/>
              <w:snapToGrid w:val="false"/>
              <w:ind w:lef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8" w:type="dxa"/>
            <w:gridSpan w:val="7"/>
            <w:tcBorders/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</w:t>
            </w:r>
          </w:p>
        </w:tc>
      </w:tr>
      <w:tr>
        <w:trPr>
          <w:trHeight w:val="284" w:hRule="atLeast"/>
        </w:trPr>
        <w:tc>
          <w:tcPr>
            <w:tcW w:w="4347" w:type="dxa"/>
            <w:gridSpan w:val="4"/>
            <w:vMerge w:val="restart"/>
            <w:tcBorders/>
            <w:vAlign w:val="bottom"/>
          </w:tcPr>
          <w:p>
            <w:pPr>
              <w:pStyle w:val="NoSpacing"/>
              <w:ind w:lef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У г. Омска «Средняя общеобразовательная школа № 34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8" w:type="dxa"/>
            <w:gridSpan w:val="7"/>
            <w:tcBorders/>
            <w:vAlign w:val="bottom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 (законный представитель)</w:t>
            </w:r>
          </w:p>
        </w:tc>
      </w:tr>
      <w:tr>
        <w:trPr>
          <w:trHeight w:val="284" w:hRule="atLeast"/>
        </w:trPr>
        <w:tc>
          <w:tcPr>
            <w:tcW w:w="434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347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)</w:t>
            </w:r>
          </w:p>
        </w:tc>
      </w:tr>
      <w:tr>
        <w:trPr>
          <w:trHeight w:val="284" w:hRule="atLeast"/>
        </w:trPr>
        <w:tc>
          <w:tcPr>
            <w:tcW w:w="4347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256" w:hanging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644081, г. Омск, ул. Дианова, д.12 корпус 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я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347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50703646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30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347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3812) 74-95-6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2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347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  <w:tc>
          <w:tcPr>
            <w:tcW w:w="349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одпись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2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расшифровка подписи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: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2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347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раб./дом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347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сот.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929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3929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одпись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7"/>
        <w:gridCol w:w="2860"/>
        <w:gridCol w:w="3198"/>
      </w:tblGrid>
      <w:tr>
        <w:trPr>
          <w:trHeight w:val="284" w:hRule="atLeast"/>
        </w:trPr>
        <w:tc>
          <w:tcPr>
            <w:tcW w:w="692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ставо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цензией на право ведения образовательной деятельности, правилами оказания платных образовательных услуг, образовательными программами по курсу «Школа будущих первоклассников» и другими документами, регламентирующими организацию и осуществление платной образователь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(а).</w:t>
            </w:r>
          </w:p>
        </w:tc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40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ь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0" w:after="5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D12AB83DEB00F03DF291458374F4CB8B2A76711BB26C1C5E136DB6AE583B70FA96A074B4201BD3d72EB" TargetMode="External"/><Relationship Id="rId3" Type="http://schemas.openxmlformats.org/officeDocument/2006/relationships/hyperlink" Target="consultantplus://offline/ref=BAD12AB83DEB00F03DF291458374F4CB8B29737910B36C1C5E136DB6AEd528B" TargetMode="External"/><Relationship Id="rId4" Type="http://schemas.openxmlformats.org/officeDocument/2006/relationships/hyperlink" Target="consultantplus://offline/ref=BAD12AB83DEB00F03DF291458374F4CB8B2A76711BB26C1C5E136DB6AEd528B" TargetMode="External"/><Relationship Id="rId5" Type="http://schemas.openxmlformats.org/officeDocument/2006/relationships/hyperlink" Target="consultantplus://offline/ref=BAD12AB83DEB00F03DF291458374F4CB8B29757015B06C1C5E136DB6AE583B70FA96A074B4201FD2d72F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12:00Z</dcterms:created>
  <dc:creator>abashkina</dc:creator>
  <dc:description/>
  <cp:keywords/>
  <dc:language>en-US</dc:language>
  <cp:lastModifiedBy>User</cp:lastModifiedBy>
  <cp:lastPrinted>2019-09-25T18:45:00Z</cp:lastPrinted>
  <dcterms:modified xsi:type="dcterms:W3CDTF">2023-04-14T09:23:00Z</dcterms:modified>
  <cp:revision>7</cp:revision>
  <dc:subject/>
  <dc:title>МИНИСТЕРСТВО ОБРАЗОВАНИЯ И НАУКИ РОССИЙСКОЙ ФЕДЕРАЦИИ</dc:title>
</cp:coreProperties>
</file>