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left"/>
        <w:rPr>
          <w:rFonts w:eastAsia="№Е;Times New Roman"/>
          <w:i/>
          <w:i/>
          <w:color w:val="000000"/>
        </w:rPr>
      </w:pPr>
      <w:r>
        <w:rPr>
          <w:sz w:val="24"/>
          <w:szCs w:val="24"/>
          <w:lang w:val="ru-RU"/>
        </w:rPr>
        <w:t>* План воспитательной работы школы является рабочим документом, в который могут вноситься изменения</w:t>
      </w:r>
    </w:p>
    <w:tbl>
      <w:tblPr>
        <w:tblW w:w="109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15"/>
        <w:gridCol w:w="2595"/>
        <w:gridCol w:w="375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105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Style w:val="StrongEmphasis"/>
                <w:rFonts w:eastAsia="№Е;Times New Roman"/>
                <w:caps/>
                <w:color w:val="333399"/>
                <w:sz w:val="28"/>
                <w:szCs w:val="28"/>
              </w:rPr>
            </w:pPr>
            <w:r>
              <w:rPr>
                <w:rStyle w:val="StrongEmphasis"/>
                <w:rFonts w:eastAsia="№Е;Times New Roman"/>
                <w:color w:val="333399"/>
                <w:sz w:val="28"/>
                <w:szCs w:val="28"/>
                <w:lang w:val="ru-RU"/>
              </w:rPr>
              <w:t>План воспитательной работы школы на 2024-2025 учебный год *</w:t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Style w:val="StrongEmphasis"/>
                <w:rFonts w:eastAsia="№Е;Times New Roman"/>
                <w:caps/>
                <w:color w:val="333399"/>
                <w:sz w:val="28"/>
                <w:szCs w:val="28"/>
              </w:rPr>
              <w:t xml:space="preserve">1-4  классы 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>Ключевые общешкольные дел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rPr>
                <w:rFonts w:eastAsia="№Е;Times New Roman"/>
                <w:color w:val="000000"/>
              </w:rPr>
            </w:pPr>
            <w:r>
              <w:rPr>
                <w:color w:val="000000"/>
              </w:rPr>
              <w:t>Торжественная линейка «</w:t>
            </w:r>
            <w:r>
              <w:rPr>
                <w:color w:val="000000"/>
                <w:lang w:val="ru-RU"/>
              </w:rPr>
              <w:t>День Знаний</w:t>
            </w:r>
            <w:r>
              <w:rPr>
                <w:color w:val="000000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№Е;Times New Roman"/>
                <w:color w:val="000000"/>
              </w:rPr>
              <w:t>02.09.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меститель директора, 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lang w:val="ru-RU"/>
              </w:rPr>
              <w:t xml:space="preserve">по профилактике ДДТТ, пожарной безопасности, экстремизма, терроризма, разработка схемы «Дом-школа-дом»,  </w:t>
            </w:r>
            <w:r>
              <w:rPr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 старший вожатый,  классные руководители, руководитель ДЮП, руководитель ЮДП, учитель ОБЖ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  <w:lang w:val="ru-RU"/>
              </w:rPr>
              <w:t>День тур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3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сентя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-1" w:hanging="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 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/>
              <w:t>Благотворительные акции «Друг», «Поздравляю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/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/>
              <w:t xml:space="preserve">Смотр  классных уголков </w:t>
            </w:r>
            <w:r>
              <w:rPr>
                <w:lang w:val="ru-RU"/>
              </w:rPr>
              <w:t>“Год семьи”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lang w:val="ru-RU"/>
              </w:rPr>
              <w:t>Мероприятия месячника здорового образа жизни (конкурс рисунков, игровая программа, акция «Зеленая пятница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, волонтерский отря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</w:rPr>
            </w:pPr>
            <w:r>
              <w:rPr>
                <w:lang w:val="ru-RU"/>
              </w:rPr>
              <w:t xml:space="preserve">День учителя в школе. День самоуправления, концертная программа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</w:rPr>
            </w:pPr>
            <w:r>
              <w:rPr>
                <w:rFonts w:eastAsia="№Е;Times New Roman"/>
              </w:rPr>
              <w:t>октябр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меститель директора, Совет старшеклассников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lang w:val="ru-RU"/>
              </w:rPr>
            </w:pPr>
            <w:r>
              <w:rPr>
                <w:lang w:val="ru-RU"/>
              </w:rPr>
              <w:t>Традиционный школьный фестиваль (посвящен Году Семьи), ярмар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lang w:val="ru-RU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lang w:val="ru-RU"/>
              </w:rPr>
              <w:t>октябр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lang w:val="ru-RU"/>
              </w:rPr>
            </w:pPr>
            <w:r>
              <w:rPr>
                <w:lang w:val="ru-RU"/>
              </w:rPr>
              <w:t>Профориентационное мероприятие «Моя будущая професс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lang w:val="ru-RU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lang w:val="ru-RU"/>
              </w:rPr>
              <w:t>Октябрь</w:t>
            </w:r>
          </w:p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lang w:val="ru-RU"/>
              </w:rPr>
              <w:t>Декабрь</w:t>
            </w:r>
          </w:p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lang w:val="ru-RU"/>
              </w:rPr>
              <w:t>Март</w:t>
            </w:r>
          </w:p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lang w:val="ru-RU"/>
              </w:rPr>
              <w:t>Ма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,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</w:rPr>
            </w:pPr>
            <w:r>
              <w:rPr/>
              <w:t>Благотворительная акция «Дети – детям»</w:t>
            </w:r>
            <w:r>
              <w:rPr>
                <w:rFonts w:eastAsia="№Е;Times New Roman"/>
              </w:rPr>
              <w:t xml:space="preserve">, </w:t>
            </w:r>
            <w:r>
              <w:rPr>
                <w:rFonts w:eastAsia="№Е;Times New Roman"/>
                <w:lang w:val="ru-RU"/>
              </w:rPr>
              <w:t>“Щедрый вторник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</w:rPr>
            </w:pPr>
            <w:r>
              <w:rPr>
                <w:rFonts w:eastAsia="№Е;Times New Roman"/>
              </w:rPr>
              <w:t>ноя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</w:rPr>
            </w:pPr>
            <w:r>
              <w:rPr>
                <w:rFonts w:eastAsia="Batang;바탕"/>
              </w:rPr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</w:rPr>
            </w:pPr>
            <w:r>
              <w:rPr>
                <w:lang w:val="ru-RU"/>
              </w:rPr>
              <w:t>Мероприятия ко Дню Матери (фотоконкурс «Мама в объективе», Квиз «Все краски жизни для тебя», Акция «Письмо Маме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</w:rPr>
              <w:t>1-4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  <w:lang w:val="ru-RU"/>
              </w:rPr>
              <w:t>квиз для 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</w:rPr>
            </w:pPr>
            <w:r>
              <w:rPr>
                <w:rFonts w:eastAsia="№Е;Times New Roman"/>
              </w:rPr>
              <w:t>ноябр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</w:rPr>
            </w:pPr>
            <w:r>
              <w:rPr>
                <w:rFonts w:eastAsia="Batang;바탕"/>
              </w:rPr>
              <w:t>Заместитель директора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color w:val="000000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декабр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/>
              <w:t xml:space="preserve">Час памяти «Блокада Ленинграда»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/>
              <w:t>Благотворительная акция «Подарок воину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</w:rPr>
            </w:pPr>
            <w:r>
              <w:rPr>
                <w:rFonts w:eastAsia="№Е;Times New Roman"/>
                <w:color w:val="000000"/>
              </w:rPr>
              <w:t>феврал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lang w:val="ru-RU"/>
              </w:rPr>
              <w:t>Мероприятия месячника гражданского и патриотического воспитания: фестиваль патриотической песни, патриотическая игра «Зарница», конкурс чтецов, Уроки мужества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hanging="0"/>
              <w:jc w:val="center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  <w:lang w:val="ru-RU"/>
              </w:rPr>
              <w:t xml:space="preserve">Январь- </w:t>
            </w:r>
            <w:r>
              <w:rPr>
                <w:rFonts w:eastAsia="№Е;Times New Roman"/>
                <w:color w:val="000000"/>
              </w:rPr>
              <w:t>феврал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, учитель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lang w:val="ru-RU"/>
              </w:rPr>
              <w:t xml:space="preserve">Мероприятия месячника интеллектуального воспитания «Что? Где? Когда?». </w:t>
            </w:r>
            <w:r>
              <w:rPr/>
              <w:t>День науки в школе: защита проектов и исследовательских 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мар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lang w:val="ru-RU"/>
              </w:rPr>
              <w:t>8 Марта в школе:  акция по поздравлению учителей, концертная програм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р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/>
              <w:t>Весенняя неделя до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/>
              <w:t>Неделя, посвященная Дню космонавти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старший вожатый, классные руководители, зав.библиотекой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/>
              <w:t>Экологическая акция «Зеленая пятниц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lang w:val="ru-RU"/>
              </w:rPr>
              <w:t>Итоговый концерт детского твор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  <w:lang w:val="ru-RU"/>
              </w:rPr>
              <w:t>ма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,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color w:val="1C1C1C"/>
                <w:lang w:val="ru-RU"/>
              </w:rPr>
              <w:t>Мероприятия месячника ЗОЖ «Здоровое поколение».</w:t>
            </w:r>
            <w:r>
              <w:rPr>
                <w:lang w:val="ru-RU"/>
              </w:rPr>
              <w:t xml:space="preserve"> Закрытие школьной спартакиады. Весенний День здоровья. </w:t>
            </w:r>
            <w:r>
              <w:rPr/>
              <w:t>Акция "Школа против курения". Туристические поход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lang w:val="ru-RU"/>
              </w:rPr>
            </w:pPr>
            <w:r>
              <w:rPr>
                <w:rFonts w:eastAsia="Batang;바탕"/>
                <w:color w:val="000000"/>
                <w:lang w:val="ru-RU"/>
              </w:rPr>
              <w:t>Заместитель директора, старший вожатый, классные руководители, учитель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  <w:lang w:val="ru-RU"/>
              </w:rPr>
              <w:t>Мероприятия, посвященные 80-летию со Дня Победы: концерт, проект «Окна Победы», «Живой ручей» и т.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Batang;바탕"/>
                <w:color w:val="000000"/>
              </w:rPr>
              <w:t xml:space="preserve">Заместитель директора,  </w:t>
            </w:r>
            <w:r>
              <w:rPr>
                <w:rFonts w:eastAsia="Batang;바탕"/>
                <w:color w:val="000000"/>
                <w:lang w:val="ru-RU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 xml:space="preserve">Курсы внеурочной деятельности 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6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i w:val="false"/>
                      <w:i w:val="false"/>
                      <w:iCs w:val="false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 xml:space="preserve">Название курса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 xml:space="preserve">часов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в неделю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Подвижные игры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Истоки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Созонтова Н.В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Дорожная азбук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«Основы логики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Риторик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Орлята России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Художественная мастерская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-3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Занимательный английский язык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2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Учителя иностранного языка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Полезные привычки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Азбука профессий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Информатика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Я исследователь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3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Введение в финансовую грамотность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hd w:fill="FFFFFF" w:val="clear"/>
                      <w:lang w:val="ru-RU"/>
                    </w:rPr>
                    <w:t>«Говорим правильно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hd w:fill="FFFFFF" w:val="clear"/>
                      <w:lang w:val="ru-RU"/>
                    </w:rPr>
                    <w:t>Булучевская Е.Д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>Самоуправление</w:t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6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Выборы лидеров, активов  классов, распределение обязанностей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Работа в соответствии с обязанностям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Отчет перед классом о проведенной работе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6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Style w:val="Style14"/>
                      <w:b w:val="false"/>
                      <w:bCs w:val="false"/>
                      <w:i w:val="false"/>
                      <w:iCs w:val="false"/>
                    </w:rPr>
                    <w:t>Профориентационное мероприятие «Моя будущая профессия» (1 раз в четверть) Конкурс рисунков, профориентационная игра, просмотр презентаций, диагностик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Октябрь, декабрь, январь,март, 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, Маркова А.Е.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lang w:val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lang w:val="ru-RU"/>
              </w:rPr>
              <w:t xml:space="preserve"> </w:t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6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ео-, фотосъемка классных мероприятий. Размещение на сайте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3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>Детские общественные объединения</w:t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6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Благотворительная акция «Друг», зеленая пятниц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к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Благотворительная акция «Дети-детям», «Синиц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но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Batang;바탕"/>
                      <w:lang w:val="ru-RU"/>
                    </w:rPr>
                    <w:t>Благотворительные акции «Праздник для всех!», «Щедрый вторник», изготовление открыток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дека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Благотворительная акция «Подарок воину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февра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Весенняя Неделя Добра (ряд мероприятий, осуществляемых каждым классом по отд.плану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Участие в проектах и акциях РДД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lang w:val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lang w:val="ru-RU"/>
              </w:rPr>
              <w:t xml:space="preserve"> </w:t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6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Посещение выездных представлений театров в школе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зонные экскурсии на природ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По плану клас.рук.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 xml:space="preserve">Посещение  новогодних представлений в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дека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Туристические походы «В поход за здоровьем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color w:val="000000"/>
                      <w:lang w:val="ru-RU"/>
                    </w:rPr>
                    <w:t xml:space="preserve">  </w:t>
                  </w:r>
                  <w:r>
                    <w:rPr>
                      <w:rFonts w:eastAsia="Batang;바탕"/>
                      <w:color w:val="000000"/>
                      <w:lang w:val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right="-1" w:hanging="0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  <w:lang w:val="ru-RU"/>
              </w:rPr>
            </w:r>
          </w:p>
          <w:tbl>
            <w:tblPr>
              <w:tblW w:w="11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709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Выставки рисунков, фотографий творческих работ, посвященных событиям и памятным дата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2" w:right="566" w:firstLine="142"/>
                    <w:rPr/>
                  </w:pPr>
                  <w:r>
                    <w:rPr/>
                    <w:t>Оформление классных уголков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Трудовые десанты по уборке территории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Праздничное украшение кабинетов, окон кабинет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В течение года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>Работа с родителями</w:t>
            </w:r>
          </w:p>
          <w:tbl>
            <w:tblPr>
              <w:tblW w:w="10695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"/>
              <w:gridCol w:w="3459"/>
              <w:gridCol w:w="913"/>
              <w:gridCol w:w="1452"/>
              <w:gridCol w:w="3702"/>
              <w:gridCol w:w="71"/>
              <w:gridCol w:w="1024"/>
            </w:tblGrid>
            <w:tr>
              <w:trPr>
                <w:trHeight w:val="933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Style19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szCs w:val="20"/>
                      <w:lang w:val="ru-RU"/>
                    </w:rPr>
                    <w:t>Участие родителей в проведении общешкольных, классных мероприяти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szCs w:val="20"/>
                      <w:lang w:val="ru-RU"/>
                    </w:rPr>
                    <w:t>Педагогическое просвещение родителей по вопросам воспитания дете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 раз/четверть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szCs w:val="20"/>
                      <w:lang w:val="ru-RU"/>
                    </w:rPr>
                    <w:t>Информационное оповещение через школьный сай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.директор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szCs w:val="20"/>
                    </w:rPr>
                    <w:t>Индивидуальные консульта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, педагог-психолог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7"/>
                    <w:spacing w:lineRule="atLeast" w:line="100"/>
                    <w:ind w:left="0" w:right="0" w:hanging="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</w:rPr>
                    <w:t>Совместные с детьми походы, экскурсии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color w:val="000000"/>
                    </w:rPr>
                    <w:t>По плану классных руководителей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3"/>
                    <w:spacing w:lineRule="atLeast" w:line="10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Работа Совета профилактики с </w:t>
                  </w:r>
                </w:p>
                <w:p>
                  <w:pPr>
                    <w:pStyle w:val="ParaAttribute3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spacing w:val="-6"/>
                    </w:rPr>
                    <w:t>неблагополучными  семьями  по вопросам воспитания, обучения дете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По плану Совета</w:t>
                  </w:r>
                </w:p>
              </w:tc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Председатель Совета, заместитель директора, педагог-психолог, социальный педагог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9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>Классное руководство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 xml:space="preserve">(согласно индивидуальным </w:t>
                  </w:r>
                  <w:r>
                    <w:rPr>
                      <w:rFonts w:eastAsia="№Е;Times New Roman"/>
                      <w:color w:val="000000"/>
                      <w:lang w:val="ru-RU"/>
                    </w:rPr>
                    <w:t xml:space="preserve">планам работы   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классных руководителей</w:t>
                  </w:r>
                  <w:r>
                    <w:rPr>
                      <w:rFonts w:eastAsia="№Е;Times New Roman"/>
                    </w:rPr>
                    <w:t>)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  <w:tc>
                <w:tcPr>
                  <w:tcW w:w="7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  <w:tc>
                <w:tcPr>
                  <w:tcW w:w="10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>Школьный урок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 xml:space="preserve">(согласно индивидуальным </w:t>
                  </w:r>
                  <w:r>
                    <w:rPr>
                      <w:rFonts w:eastAsia="№Е;Times New Roman"/>
                      <w:color w:val="000000"/>
                      <w:lang w:val="ru-RU"/>
                    </w:rPr>
                    <w:t>планам работы учителей-предметников</w:t>
                  </w:r>
                  <w:r>
                    <w:rPr>
                      <w:rFonts w:eastAsia="№Е;Times New Roman"/>
                      <w:lang w:val="ru-RU"/>
                    </w:rPr>
                    <w:t>)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7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10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60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Социальное партнерство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7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10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60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и безопасность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безнадзорности, правонарушений, экстремизма, деструктивного и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аутодеструктивного поведения среди несовершеннолетних, защиты прав и законных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5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интересов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обучающихс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7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10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Style w:val="StrongEmphasis"/>
                <w:rFonts w:eastAsia="№Е;Times New Roman"/>
                <w:caps/>
                <w:color w:val="333399"/>
                <w:sz w:val="28"/>
                <w:szCs w:val="28"/>
              </w:rPr>
            </w:pPr>
            <w:r>
              <w:rPr>
                <w:rStyle w:val="StrongEmphasis"/>
                <w:rFonts w:eastAsia="№Е;Times New Roman"/>
                <w:color w:val="333399"/>
                <w:sz w:val="28"/>
                <w:szCs w:val="28"/>
                <w:lang w:val="ru-RU"/>
              </w:rPr>
              <w:t>План воспитательной работы школы на 2024-2025 учебный год *</w:t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Style w:val="StrongEmphasis"/>
                <w:rFonts w:eastAsia="№Е;Times New Roman"/>
                <w:caps/>
                <w:color w:val="333399"/>
                <w:sz w:val="28"/>
                <w:szCs w:val="28"/>
              </w:rPr>
              <w:t xml:space="preserve">5-9  классы 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tbl>
            <w:tblPr>
              <w:tblW w:w="20985" w:type="dxa"/>
              <w:jc w:val="left"/>
              <w:tblInd w:w="-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6"/>
              <w:gridCol w:w="989"/>
              <w:gridCol w:w="2562"/>
              <w:gridCol w:w="3357"/>
              <w:gridCol w:w="3327"/>
              <w:gridCol w:w="3342"/>
              <w:gridCol w:w="3362"/>
            </w:tblGrid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>Ключевые общешкольные дела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lang w:val="ru-RU"/>
                    </w:rPr>
                    <w:t>Дел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</w:rPr>
                    <w:t>Торжественная линейка «</w:t>
                  </w:r>
                  <w:r>
                    <w:rPr>
                      <w:color w:val="000000"/>
                      <w:lang w:val="ru-RU"/>
                    </w:rPr>
                    <w:t>День Знаний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02.09.24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еститель директора, 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Мероприятия месячников безопасности  и гражданской защиты детей (</w:t>
                  </w:r>
                  <w:r>
                    <w:rPr>
                      <w:rFonts w:eastAsia="Calibri"/>
                      <w:lang w:val="ru-RU"/>
                    </w:rPr>
                    <w:t xml:space="preserve">по профилактике ДДТТ, пожарной безопасности, экстремизма, терроризма, разработка схемы «Дом-школа-дом»,  </w:t>
                  </w:r>
                  <w:r>
                    <w:rPr>
                      <w:lang w:val="ru-RU"/>
                    </w:rPr>
                    <w:t>учебно-тренировочная  эвакуация учащихся из здания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 старший вожатый,  классные руководители, руководитель ДЮП, руководитель ЮДП, учитель ОБЖ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День туризм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6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ентябр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 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Благотворительные акции «Друг», «Поздравляю»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/>
                    <w:t>Волонтерский отряд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/>
                  </w:pPr>
                  <w:r>
                    <w:rPr/>
                    <w:t xml:space="preserve">Смотр  классных уголков </w:t>
                  </w:r>
                  <w:r>
                    <w:rPr>
                      <w:lang w:val="ru-RU"/>
                    </w:rPr>
                    <w:t>“Год семьи”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/>
                    <w:t>Совет старшеклассников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Мероприятия месячника здорового образа жизни (конкурс рисунков, игровая программа, акция «Зеленая пятница»)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7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кт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 волонтерский отряд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ень учителя в школе. День самоуправления, концертная программа. 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</w:rPr>
                  </w:pPr>
                  <w:r>
                    <w:rPr>
                      <w:rFonts w:eastAsia="№Е;Times New Roman"/>
                    </w:rPr>
                    <w:t>окт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</w:rPr>
                    <w:t xml:space="preserve">Заместитель директора, Совет старшеклассников 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lang w:val="ru-RU"/>
                    </w:rPr>
                    <w:t>Традиционный школьный фестиваль (посвящен Году Семьи), ярмарка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окт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lang w:val="ru-RU"/>
                    </w:rPr>
                    <w:t>Профориентационное мероприятие «Моя будущая профессия»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Октябрь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Декабрь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Март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Май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lang w:val="ru-RU"/>
                    </w:rPr>
                  </w:pPr>
                  <w:r>
                    <w:rPr/>
                    <w:t>Благотворительная акция «Дети – детям»</w:t>
                  </w:r>
                  <w:r>
                    <w:rPr>
                      <w:rFonts w:eastAsia="№Е;Times New Roman"/>
                    </w:rPr>
                    <w:t xml:space="preserve">, </w:t>
                  </w:r>
                  <w:r>
                    <w:rPr>
                      <w:rFonts w:eastAsia="№Е;Times New Roman"/>
                      <w:lang w:val="ru-RU"/>
                    </w:rPr>
                    <w:t>“Щедрый вторник”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</w:rPr>
                  </w:pPr>
                  <w:r>
                    <w:rPr>
                      <w:rFonts w:eastAsia="№Е;Times New Roman"/>
                    </w:rPr>
                    <w:t>но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</w:rPr>
                    <w:t>Волонтерский отряд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</w:rPr>
                  </w:pPr>
                  <w:r>
                    <w:rPr>
                      <w:lang w:val="ru-RU"/>
                    </w:rPr>
                    <w:t>Мероприятия ко Дню Матери (фотоконкурс «Мама в объективе», Квиз «Все краски жизни для тебя», Акция «Письмо Маме»)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</w:rPr>
                    <w:t>5-9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квиз для 5-8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</w:rPr>
                  </w:pPr>
                  <w:r>
                    <w:rPr>
                      <w:rFonts w:eastAsia="№Е;Times New Roman"/>
                    </w:rPr>
                    <w:t>но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Заместитель директора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декабр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 xml:space="preserve">Час памяти «Блокада Ленинграда» 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янва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/>
                    <w:t>Благотворительная акция «Подарок воину»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феврал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Волонтерский отряд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месячника гражданского и патриотического воспитания: фестиваль патриотической песни, патриотическая игра «Зарница», конкурс чтецов, Уроки мужества.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 xml:space="preserve">Январь- </w:t>
                  </w:r>
                  <w:r>
                    <w:rPr>
                      <w:rFonts w:eastAsia="№Е;Times New Roman"/>
                      <w:color w:val="000000"/>
                    </w:rPr>
                    <w:t>феврал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ероприятия месячника интеллектуального воспитания «Что? Где? Когда?». </w:t>
                  </w:r>
                  <w:r>
                    <w:rPr/>
                    <w:t>День науки в школе: защита проектов и исследовательских работ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рт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8 Марта в школе:  акция по поздравлению учителей, концертная программ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рт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ероприятия месячника нравственного воспитания «Спешите делать добрые дела». </w:t>
                  </w:r>
                  <w:r>
                    <w:rPr/>
                    <w:t>Весенняя неделя добр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/>
                    <w:t>Неделя, посвященная Дню космонавтики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, зав.библиотеко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/>
                    <w:t>Экологическая акция «Зеленая пятница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>Волонтерский отряд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Итоговый концерт детского творчеств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май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color w:val="1C1C1C"/>
                      <w:lang w:val="ru-RU"/>
                    </w:rPr>
                    <w:t>Мероприятия месячника ЗОЖ «Здоровое поколение».</w:t>
                  </w:r>
                  <w:r>
                    <w:rPr>
                      <w:lang w:val="ru-RU"/>
                    </w:rPr>
                    <w:t xml:space="preserve"> Закрытие школьной спартакиады. Весенний День здоровья. </w:t>
                  </w:r>
                  <w:r>
                    <w:rPr/>
                    <w:t>Акция "Школа против курения". Туристические походы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Мероприятия, посвященные 80-летию со Дня Победы: концерт, проект «Окна Победы», «Живой ручей» и т.д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 xml:space="preserve">Заместитель директора,  </w:t>
                  </w: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</w:rPr>
                    <w:t>Торжественная линейка «Последний звонок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 xml:space="preserve">Заместитель директора,  </w:t>
                  </w: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Выпускной вечер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июн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еститель директора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урсы внеурочной деятельности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Название курса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часов 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в неделю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«Разговоры о важном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Спортивные игры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02.09.24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еститель директора, старший вожатый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Вожатский отряд «Родничок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6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Антоникова Н.А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Сделай сам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6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Желнин К.Е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Волонтерское движение «ВолЯ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7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Индивидуально-групповые занятия по предметам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одготовка к ГИ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роектная деятельность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Финансовая грамотность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8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Карусель профессий, «Россия -мои горизонты»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7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узубова Г.И., Маркова А.Е, Антоникова Н.А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рофподготовка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8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узубова Г.И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Математическая грамотность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атруль безопасности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Шипитько К.С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Грамматика английского языка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Театральный кружок «Вокруг Света»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6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Антоникова Н.А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Семьеведение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Самоуправлени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ыборы лидеров, активов  классов, распределение обязанностей.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сентябрь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Работа в соответствии с обязанностями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чет перед классом о проведенной работ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-11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, зав.библиотекой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фориентац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фориентац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фориентац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фориентац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yle14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lang w:val="ru-RU"/>
                    </w:rPr>
                    <w:t>Профориентационное мероприятие «Моя будущая профессия» (1 раз в четверть)  Профориентационная игра, просмотр презентаций, диагностик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Октябрь, декабрь, январь,март, май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тарший вожатый, классные руководители, Маркова А.Е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урсии на пред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убова Г.И.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Участие в профориентационных конкурсах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Школьные медиа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Видео-, фотосъемка классных мероприятий. Размещение на сайте школы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Детские общественные объединен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Благотворительная акция «Друг», зеленая пятница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ктябрь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Благотворительная акция «Дети-детям», «Синица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ноябр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Batang;바탕"/>
                      <w:lang w:val="ru-RU"/>
                    </w:rPr>
                    <w:t>Благотворительные акции «Праздник для всех!», «Щедрый вторник», изготовление открыто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декабр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Благотворительная акция «Подарок воину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феврал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Весенняя Неделя Добра (ряд мероприятий, осуществляемых каждым классом по отд.плану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Участие в проектах и акциях РДШ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Экскурсии, похо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Посещение выездных представлений театров в школе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По плану клас.рук.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зонные экскурсии в природу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По плану клас.рук.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Поездки на новогодние представления в драматический театр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декабр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Туристические походы «В поход за здоровьем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</w:t>
                  </w: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ганизация предметно-эстетической сре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Выставки рисунков, фотографий творческих работ, посвященных событиям и памятным датам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ая вожатая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2" w:right="566" w:firstLine="142"/>
                    <w:rPr/>
                  </w:pPr>
                  <w:r>
                    <w:rPr/>
                    <w:t>Оформление классных уголков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Трудовые десанты по уборке территории школы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Праздничное украшение кабинетов, окон кабинета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Работа с родителями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Участие родителей в проведении общешкольных, классных мероприяти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Педагогическое просвещение родителей по вопросам воспитания дете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 раз/четверть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Информационное оповещение через школьный сайт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еститель директора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Индивидуальные консультации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, педагог-психолог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szCs w:val="20"/>
                      <w:lang w:val="ru-RU"/>
                    </w:rPr>
                    <w:t>Совместные с детьми походы, экскурсии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color w:val="000000"/>
                    </w:rPr>
                    <w:t>По плану классных руководителей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3"/>
                    <w:spacing w:lineRule="atLeast" w:line="100"/>
                    <w:jc w:val="left"/>
                    <w:rPr>
                      <w:spacing w:val="-6"/>
                      <w:szCs w:val="20"/>
                    </w:rPr>
                  </w:pPr>
                  <w:r>
                    <w:rPr>
                      <w:spacing w:val="-6"/>
                    </w:rPr>
                    <w:t xml:space="preserve">Работа Совета профилактики с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spacing w:val="-6"/>
                      <w:szCs w:val="20"/>
                    </w:rPr>
                    <w:t>неблагополучными  семьями  по вопросам воспитания, обучения дете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5-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По плану Совета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Председатель Совета, заместитель директора, педагог-психолог, социальный педагог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 xml:space="preserve">Классное руковод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lang w:val="ru-RU"/>
                    </w:rPr>
                    <w:t xml:space="preserve">(согласно индивидуальным по </w:t>
                  </w:r>
                  <w:r>
                    <w:rPr>
                      <w:rFonts w:eastAsia="№Е;Times New Roman"/>
                      <w:color w:val="000000"/>
                      <w:lang w:val="ru-RU"/>
                    </w:rPr>
                    <w:t>планам работы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>
                      <w:rFonts w:eastAsia="№Е;Times New Roman"/>
                      <w:color w:val="000000"/>
                    </w:rPr>
                    <w:t>классных руководителей</w:t>
                  </w:r>
                  <w:r>
                    <w:rPr>
                      <w:rFonts w:eastAsia="№Е;Times New Roman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100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lang w:val="ru-RU"/>
                    </w:rPr>
                    <w:t>Школьный урок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 xml:space="preserve">(согласно индивидуальным по </w:t>
                  </w:r>
                  <w:r>
                    <w:rPr>
                      <w:rFonts w:eastAsia="№Е;Times New Roman"/>
                      <w:color w:val="000000"/>
                      <w:lang w:val="ru-RU"/>
                    </w:rPr>
                    <w:t>планам работы учителей-предметников</w:t>
                  </w:r>
                  <w:r>
                    <w:rPr>
                      <w:rFonts w:eastAsia="№Е;Times New Roman"/>
                      <w:lang w:val="ru-RU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Социальное партнерство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и безопасность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безнадзорности, правонарушений, экстремизма, деструктивного и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аутодеструктивного поведения среди несовершеннолетних, защиты прав и законных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5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интересов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обучающихс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lang w:val="ru-RU"/>
                    </w:rPr>
                  </w:r>
                </w:p>
              </w:tc>
              <w:tc>
                <w:tcPr>
                  <w:tcW w:w="1003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3"/>
            </w:tblGrid>
            <w:tr>
              <w:trPr/>
              <w:tc>
                <w:tcPr>
                  <w:tcW w:w="10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Style w:val="StrongEmphasis"/>
                      <w:rFonts w:eastAsia="№Е;Times New Roman"/>
                      <w:caps/>
                      <w:color w:val="333399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eastAsia="№Е;Times New Roman"/>
                      <w:color w:val="333399"/>
                      <w:sz w:val="28"/>
                      <w:szCs w:val="28"/>
                      <w:lang w:val="ru-RU"/>
                    </w:rPr>
                    <w:t>План воспитательной работы школы на 2024-2025 учебный год *</w:t>
                  </w:r>
                </w:p>
                <w:p>
                  <w:pPr>
                    <w:pStyle w:val="TextBody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Style w:val="StrongEmphasis"/>
                      <w:rFonts w:eastAsia="№Е;Times New Roman"/>
                      <w:caps/>
                      <w:color w:val="333399"/>
                      <w:sz w:val="28"/>
                      <w:szCs w:val="28"/>
                    </w:rPr>
                    <w:t xml:space="preserve">10-11 классы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/>
            </w:pPr>
            <w:r>
              <w:rPr/>
            </w:r>
          </w:p>
          <w:tbl>
            <w:tblPr>
              <w:tblW w:w="108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68"/>
            </w:tblGrid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Ключевые общешкольные дела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</w:rPr>
                    <w:t>Торжественная линейка «</w:t>
                  </w:r>
                  <w:r>
                    <w:rPr>
                      <w:color w:val="000000"/>
                      <w:lang w:val="ru-RU"/>
                    </w:rPr>
                    <w:t>День Знаний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02.09.24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еститель директора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Мероприятия месячников безопасности  и гражданской защиты детей (</w:t>
                  </w:r>
                  <w:r>
                    <w:rPr>
                      <w:rFonts w:eastAsia="Calibri"/>
                      <w:lang w:val="ru-RU"/>
                    </w:rPr>
                    <w:t xml:space="preserve">по профилактике ДДТТ, пожарной безопасности, экстремизма, терроризма, разработка схемы «Дом-школа-дом»,  </w:t>
                  </w:r>
                  <w:r>
                    <w:rPr>
                      <w:lang w:val="ru-RU"/>
                    </w:rPr>
                    <w:t>учебно-тренировочная  эвакуация учащихся из здания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 старший вожатый,  классные руководители, руководитель ДЮП, руководитель ЮДП, учитель ОБЖ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Благотворительные акции «Друг», «Поздравляю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/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/>
                    <w:t xml:space="preserve">Смотр  классных уголков </w:t>
                  </w:r>
                  <w:r>
                    <w:rPr>
                      <w:lang w:val="ru-RU"/>
                    </w:rPr>
                    <w:t>“Год семьи”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/>
                    <w:t>Совет старшеклассников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Мероприятия месячника здорового образа жизни (конкурс рисунков, игровая программа, акция «Зеленая пятница»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к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 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</w:rPr>
                  </w:pPr>
                  <w:r>
                    <w:rPr>
                      <w:lang w:val="ru-RU"/>
                    </w:rPr>
                    <w:t xml:space="preserve">День учителя в школе. День самоуправления, концертная программа.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 xml:space="preserve">10-11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</w:rPr>
                  </w:pPr>
                  <w:r>
                    <w:rPr>
                      <w:rFonts w:eastAsia="№Е;Times New Roman"/>
                    </w:rPr>
                    <w:t>ок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 xml:space="preserve">Заместитель директора, Совет старшеклассников 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lang w:val="ru-RU"/>
                    </w:rPr>
                    <w:t>Традиционный школьный фестиваль (посвящен Году Семьи), ярмарк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ок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lang w:val="ru-RU"/>
                    </w:rPr>
                    <w:t>Профориентационное мероприятие «Моя будущая профессия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Октябрь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Декабрь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Март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lang w:val="ru-RU"/>
                    </w:rPr>
                  </w:pPr>
                  <w:r>
                    <w:rPr/>
                    <w:t>Благотворительная акция «Дети – детям»</w:t>
                  </w:r>
                  <w:r>
                    <w:rPr>
                      <w:rFonts w:eastAsia="№Е;Times New Roman"/>
                    </w:rPr>
                    <w:t xml:space="preserve">, </w:t>
                  </w:r>
                  <w:r>
                    <w:rPr>
                      <w:rFonts w:eastAsia="№Е;Times New Roman"/>
                      <w:lang w:val="ru-RU"/>
                    </w:rPr>
                    <w:t>“Щедрый вторник”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</w:rPr>
                  </w:pPr>
                  <w:r>
                    <w:rPr>
                      <w:rFonts w:eastAsia="№Е;Times New Roman"/>
                    </w:rPr>
                    <w:t>ноябрь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</w:rPr>
                  </w:pPr>
                  <w:r>
                    <w:rPr>
                      <w:lang w:val="ru-RU"/>
                    </w:rPr>
                    <w:t>Мероприятия ко Дню Матери (фотоконкурс «Мама в объективе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</w:rPr>
                    <w:t>10-11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lang w:val="ru-RU"/>
                    </w:rPr>
                  </w:pPr>
                  <w:r>
                    <w:rPr>
                      <w:rFonts w:eastAsia="№Е;Times New Roman"/>
                      <w:lang w:val="ru-RU"/>
                    </w:rPr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</w:rPr>
                  </w:pPr>
                  <w:r>
                    <w:rPr>
                      <w:rFonts w:eastAsia="№Е;Times New Roman"/>
                    </w:rPr>
                    <w:t>ноябрь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Заместитель директора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дека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/>
                    <w:t xml:space="preserve">Час памяти «Блокада Ленинграда»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янва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, классные руководител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/>
                    <w:t>Благотворительная акция «Подарок воину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февра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Мероприятия месячника гражданского и патриотического воспитания: фестиваль патриотической песни, патриотическая игра «Зарница», конкурс чтецов, Уроки мужества.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 xml:space="preserve">Январь- </w:t>
                  </w:r>
                  <w:r>
                    <w:rPr>
                      <w:rFonts w:eastAsia="№Е;Times New Roman"/>
                      <w:color w:val="000000"/>
                    </w:rPr>
                    <w:t>февраль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ероприятия месячника интеллектуального воспитания «Что? Где? Когда?». </w:t>
                  </w:r>
                  <w:r>
                    <w:rPr/>
                    <w:t>День науки в школе: защита проектов и исследовательских рабо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рт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8 Марта в школе:  акция по поздравлению учителей, концертная программ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рт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Мероприятия месячника нравственного воспитания «Спешите делать добрые дела». </w:t>
                  </w:r>
                  <w:r>
                    <w:rPr/>
                    <w:t>Весенняя неделя добр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/>
                    <w:t>Неделя, посвященная Дню космонавтик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, зав.библиотеко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/>
                    <w:t>Экологическая акция «Зеленая пятниц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Итоговый концерт детского творчеств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color w:val="1C1C1C"/>
                      <w:lang w:val="ru-RU"/>
                    </w:rPr>
                    <w:t>Мероприятия месячника ЗОЖ «Здоровое поколение».</w:t>
                  </w:r>
                  <w:r>
                    <w:rPr>
                      <w:lang w:val="ru-RU"/>
                    </w:rPr>
                    <w:t xml:space="preserve"> Закрытие школьной спартакиады. Весенний День здоровья. </w:t>
                  </w:r>
                  <w:r>
                    <w:rPr/>
                    <w:t>Акция "Школа против курения". Туристические походы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Мероприятия, посвященные 80-летию со Дня Победы: концерт, проект «Окна Победы», «Живой ручей» и т.д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>
                      <w:rFonts w:eastAsia="Batang;바탕"/>
                      <w:color w:val="000000"/>
                    </w:rPr>
                    <w:t xml:space="preserve">Заместитель директора,  </w:t>
                  </w: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</w:rPr>
                    <w:t>Торжественная линейка «Последний звонок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rFonts w:eastAsia="№Е;Times New Roman"/>
                      <w:color w:val="000000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>
                      <w:rFonts w:eastAsia="Batang;바탕"/>
                      <w:color w:val="000000"/>
                    </w:rPr>
                    <w:t xml:space="preserve">Заместитель директора,  </w:t>
                  </w:r>
                  <w:r>
                    <w:rPr>
                      <w:rFonts w:eastAsia="Batang;바탕"/>
                      <w:color w:val="000000"/>
                      <w:lang w:val="ru-RU"/>
                    </w:rPr>
                    <w:t>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Выпускной вечер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июн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еститель директора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урсы внеурочной деятельности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  <w:t xml:space="preserve">Название курса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  <w:t xml:space="preserve">часов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  <w:t>в неделю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 xml:space="preserve">Разговоры о важном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«Россия-мои горизонты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Основы ОФП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Знахарева В.П.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Ходоренко И.И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НВП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Лобанов А.Н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«Россия- моя история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 истори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Прикладная математик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Физика в задачах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Нестандартные методы решения уравнен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Мир органических вещест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Секреты русского язы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Информат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Деловой английск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Черчение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Читательская грамотност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Профсред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Кузубова Г.И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shd w:fill="FFFFFF" w:val="clear"/>
                      <w:lang w:val="ru-RU"/>
                    </w:rPr>
                    <w:t>Волонтерское движение «ВолЯ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hd w:fill="FFFFFF" w:val="clear"/>
                    </w:rPr>
                    <w:t>1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hd w:fill="FFFFFF" w:val="clear"/>
                      <w:lang w:val="ru-RU"/>
                    </w:rPr>
                    <w:t>Усенко Е.А.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hd w:fill="FFFFFF" w:val="clear"/>
                    </w:rPr>
                    <w:t>Самоуправлени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Выборы лидеров, активов  классов, распределение обязанностей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сен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Работа в соответствии с обязанностям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Отчет перед классом о проведенной работе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май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фориентац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Экскурсии на пред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узубова Г.И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Участие в профориентационных уроках, конкурсах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узубова Г.И.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5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ParaAttribute5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ые медиа</w:t>
                  </w:r>
                </w:p>
                <w:p>
                  <w:pPr>
                    <w:pStyle w:val="ParaAttribute5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Видео-, фотосъемка классных мероприятий. Размещение на сайте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Детские общественные объединен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Благотворительная акция «Друг», зеленая пятниц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окт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Благотворительная акция «Дети-детям», «Синиц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ноя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Batang;바탕"/>
                      <w:lang w:val="ru-RU"/>
                    </w:rPr>
                    <w:t>Благотворительные акции «Праздник для всех!», «Щедрый вторник», изготовление открыток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декабр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Благотворительная акция «Подарок воину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февра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Весенняя Неделя Добра (ряд мероприятий, осуществляемых каждым классом по отд.плану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апрел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  <w:lang w:val="ru-RU"/>
                    </w:rPr>
                    <w:t>Участие в проектах и акциях РД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Экскурсии, похо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 xml:space="preserve">Посещение  театров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ганизация предметно-эстетической сре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Оформление выставки рисунков, фотографий творческих работ, посвященных событиям и памятным дата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2" w:right="566" w:firstLine="142"/>
                    <w:rPr/>
                  </w:pPr>
                  <w:r>
                    <w:rPr/>
                    <w:t>Оформление классных уголков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Трудовые десанты по уборке территории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/>
                    </w:rPr>
                    <w:t xml:space="preserve">          </w:t>
                  </w: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Праздничное украшение кабинетов, окон кабинет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/>
                    </w:rPr>
                    <w:t xml:space="preserve">          </w:t>
                  </w: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8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Работа с родителями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проведения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Педагогическое просвещение родителей по вопросам воспитания детей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 раз/четверть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lang w:val="ru-RU"/>
                    </w:rPr>
                    <w:t>Информационное оповещение через школьный сай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</w:rPr>
                    <w:t>Зам.директора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</w:rPr>
                  </w:pPr>
                  <w:r>
                    <w:rPr/>
                    <w:t>Индивидуальные консультаци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/>
                    </w:rPr>
                    <w:t xml:space="preserve">           </w:t>
                  </w:r>
                  <w:r>
                    <w:rPr>
                      <w:rFonts w:eastAsia="№Е;Times New Roman"/>
                      <w:color w:val="000000"/>
                    </w:rPr>
                    <w:t>В течение год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3"/>
                    <w:spacing w:lineRule="atLeast" w:line="10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Работа Совета профилактики с </w:t>
                  </w:r>
                </w:p>
                <w:p>
                  <w:pPr>
                    <w:pStyle w:val="ParaAttribute3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Cs w:val="20"/>
                    </w:rPr>
                  </w:pPr>
                  <w:r>
                    <w:rPr>
                      <w:spacing w:val="-6"/>
                    </w:rPr>
                    <w:t>неблагополучными  семьями  по вопросам воспитания, обучения детей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Cs w:val="20"/>
                    </w:rPr>
                    <w:t>По плану Совета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Cs w:val="20"/>
                      <w:lang w:val="ru-RU"/>
                    </w:rPr>
                    <w:t>Председатель Совета, заместитель директора, педагог-психолог, социальный педагог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№Е;Times New Roman"/>
                <w:lang w:val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lang w:val="ru-RU"/>
              </w:rPr>
              <w:t xml:space="preserve">планам работы </w:t>
            </w:r>
            <w:r>
              <w:rPr>
                <w:rFonts w:eastAsia="№Е;Times New Roman"/>
                <w:color w:val="000000"/>
              </w:rPr>
              <w:t>классных руководителей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>Школьный урок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lang w:val="ru-RU"/>
              </w:rPr>
              <w:t>(согласно индивидуальным п</w:t>
            </w:r>
            <w:r>
              <w:rPr>
                <w:rFonts w:eastAsia="№Е;Times New Roman"/>
                <w:color w:val="000000"/>
                <w:lang w:val="ru-RU"/>
              </w:rPr>
              <w:t>ланам работы учителей-предметников</w:t>
            </w:r>
            <w:r>
              <w:rPr>
                <w:rFonts w:eastAsia="№Е;Times New Roman"/>
                <w:lang w:val="ru-RU"/>
              </w:rPr>
              <w:t>)</w:t>
            </w:r>
          </w:p>
          <w:p>
            <w:pPr>
              <w:pStyle w:val="Normal"/>
              <w:widowControl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оциальное партнерство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(по отдельному плану)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Профилактика и безопасность.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, экстремизма, деструктивного и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аутодеструктивного поведения среди несовершеннолетних, защиты прав и законных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интересов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бучающихся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(по отдельному плану)</w:t>
            </w:r>
          </w:p>
        </w:tc>
      </w:tr>
    </w:tbl>
    <w:p>
      <w:pPr>
        <w:pStyle w:val="Normal"/>
        <w:spacing w:lineRule="atLeast" w:line="100"/>
        <w:ind w:left="0" w:right="-1" w:firstLine="567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0:56Z</dcterms:created>
  <dc:creator/>
  <dc:description/>
  <dc:language>en-US</dc:language>
  <cp:lastModifiedBy/>
  <cp:revision>0</cp:revision>
  <dc:subject/>
  <dc:title/>
</cp:coreProperties>
</file>